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Аналитическая справк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показатель уровней эффективности педагогических воздействий </w:t>
      </w:r>
      <w:r>
        <w:rPr>
          <w:rFonts w:eastAsia="Times New Roman"/>
          <w:b/>
          <w:bCs/>
          <w:color w:val="000000"/>
          <w:lang w:eastAsia="ru-RU"/>
        </w:rPr>
        <w:t xml:space="preserve">по результатам диагностики достижения детьми планируемых результатов освоения адаптированной программы  для воспитанников с ограниченными возможностями здоровья (ТНР) </w:t>
      </w:r>
      <w:r>
        <w:rPr>
          <w:b/>
        </w:rPr>
        <w:t xml:space="preserve"> по образовательным областям  подготовительная  группа «Лучики» 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чало учебного года 2024 – 2025 года.</w:t>
      </w:r>
    </w:p>
    <w:p>
      <w:pPr>
        <w:pStyle w:val="Style17"/>
        <w:spacing w:before="0" w:after="0"/>
        <w:ind w:firstLine="851"/>
        <w:jc w:val="both"/>
        <w:rPr>
          <w:b/>
          <w:b/>
        </w:rPr>
      </w:pPr>
      <w:r>
        <w:rPr>
          <w:b/>
        </w:rPr>
        <w:t>Воспитатель: Авдеева Е.Н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 часть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уппе  4 ребенка  с ТНР. Что составляет 100%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уровня усвоения детьми подготовительной группы образовательной программы дошкольного образования, адаптированной для воспитанников с ограниченными возможностями здоровья (ТНР)</w:t>
      </w:r>
    </w:p>
    <w:p>
      <w:pPr>
        <w:pStyle w:val="Style19"/>
        <w:spacing w:before="0" w:after="0"/>
        <w:rPr>
          <w:rFonts w:ascii="Tahoma" w:hAnsi="Tahoma" w:cs="Tahom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ктом диагностики являются физические, интеллектуальные и личностные качества воспитанников.</w:t>
      </w:r>
    </w:p>
    <w:p>
      <w:pPr>
        <w:pStyle w:val="Style19"/>
        <w:spacing w:before="0" w:after="0"/>
        <w:rPr/>
      </w:pPr>
      <w:r>
        <w:rPr>
          <w:rFonts w:eastAsia="Tahoma" w:cs="Tahoma" w:ascii="Tahoma" w:hAnsi="Tahoma"/>
        </w:rPr>
        <w:t xml:space="preserve">   </w:t>
      </w:r>
      <w:r>
        <w:rPr>
          <w:sz w:val="28"/>
          <w:szCs w:val="28"/>
        </w:rPr>
        <w:t>Предметом исследования являются навыки и умения детей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3. Задачи диагностики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уровень усвоения детьми программного материала по образовательным областям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уровень усвоения программного материала по группе в целом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тимизировать работу с детьми, наметить направление работы по итогам мониторинга по группе в цел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ить образовательную траекторию развития каждого ребёнк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4 Методы диагностик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е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ые упражнен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ая беседа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овые задания;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 с родителями с учётом анкетир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 проводилось по пяти образовательным областям : «Познание», «Социально-коммуникативное развитие», «Художественно-эстетическое развитие» , «Физическое развитие», «Речев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2 ч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1. Познавательное развитие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тогам проведения обследования в подготовительной группе общеразвивающей направленности детей 7-го года жизни в образовательной области «Познавательное развитие», выявлены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: 3 ребенка - 7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: 1ребенок  -  2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коменд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ля формирования целостной картины мира необходимо уделить особое внимание чтению художественной литературы, экспериментально - исследовательской деятельности; формировать знания о себе и своей семье, о природе родного края, о государстве и мире, о гендерной принадлежности; пополнить развивающую среду, создать и обновить различные коллекции материалов и альбомы с изображениями окружающего мира для свободного доступа; поддерживать детскую инициативу и творчество. Следует обратить внимание на развитие ориентировки в пространстве, на листе и во времени, а также на формирование математических навыков. Создать долгосрочный проект «Сохрани своё здоровье сам», с целью формирования знаний по здоровому образу жизни и культурно - гигиенически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боту с каждым воспитанником согласно индивидуальному маршруту, учитывая его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2 Социально — коммуникативное развитие 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итогам проведения обследования в подготовительной  группе общеразвивающей направленности детей 7-го года жизни в образовательной области «Социально - коммуникативное развитие», выявлены следующие результаты: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сокий уровень: 0</w:t>
      </w:r>
    </w:p>
    <w:p>
      <w:pPr>
        <w:pStyle w:val="Normal"/>
        <w:spacing w:lineRule="auto" w:line="240" w:before="0" w:after="0"/>
        <w:ind w:left="114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редний уровень: 3 ребенка - 75%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изкий уровень: 1ребенок  - 25%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        на основании выше изложенного необходимо продолжать работу развивающих проблемно-практических и проблемно-игровых ситуаций, связанных с решением социально и нравственно значимых вопросов. Необходимо продолжать уделять внимание формированию культуры общения со взрослыми и сверстниками, учить общаться бесконфликтно. Продолжать учить формировать эмоциональную отзывчивость, учить детей понимать себя, определять и называть свое эмоциональное состояние, реагировать на эмоции близких людей и сверстников. Необходимо учить детей соблюдать элементарные нормы и правила поведения при взаимодействии со взрослыми и сверстниками, прививать правила элементарной вежливости. Необходимо продолжать работу по формированию представлений о государстве и мире, о себе и своей семье, о природе родного края. Необходимо уделять внимание обогащению сюжетно - ролевых игр, закреплению вести диалоги, принимать игровые задачи.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боту с каждым воспитанником согласно индивидуальному маршруту, учитывая его особенности</w:t>
      </w:r>
    </w:p>
    <w:p>
      <w:pPr>
        <w:pStyle w:val="Normal"/>
        <w:spacing w:lineRule="auto" w:line="240" w:before="0" w:after="0"/>
        <w:ind w:left="11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3. Художественно – эстетическое развит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сокий уровень: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редний уровень: 2 ребенка -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изкий уровень: 2 ребенка -  5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комендаци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мотивировать детей с удовольствием заниматься любыми видам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скусства. Продолжать совершенствовать технику рисования, создавая индивидуальные и коллективные рисунки, лепки, аппликации, развивать творческие способности воспитанников. В течении дня предлагать дидактические игры, альбомы для раскрашивания, проводить упражнения на развитие мелкой моторики и пальчиковую гимнастику. В уголках для творчества предоставить возможность для самостоятельной творческой активности детей. Иметь необходимое оборудование для работы с пластилином, природным материалом, бумагой, красками, следить за их обновлением. Принимать участие в конкурсах и выставках. Продолжать взаимодействие с семьей и организовывать конкурсы совместного детско - родитель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боту с каждым воспитанником согласно индивидуальному маршруту, учитывая его особенности.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4. Физическое развитие 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ысокий уровень: 1 ребенок -25%</w:t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Средний уровень: 2 ребенка - 50%</w:t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изкий уровень: 1 ребенок -  25%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екоменд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равить  физическое воспитание детей на улучшение состояния здоровья и физического развития, расширение функциональных возможностей растущего организма, формирование  двигательных навыков и двигательных качеств (силу, быстроту, выносливость, ловкость и гибкость). Следует обратить внимание на развитие координации, развитие мелких и крупных мышц при ловле и бросании мяча, развитие крупной и мелкой моторики рук. Нормализовать эмоционально – волевую сферу и создать мотивацию достижения успеха.  Использовать рациональный двигательный режим, двигательные упражнения и закаливающие мероприятия. Использовать следующие формы двигательной активности: утреннюю гимнастику, физкультурные занятия в помещении и на улице, при наличии спортивной формы, физкультурные минутки, подвижные игры, спортивные упражнения, ритмическую и бодрящую гимнастику, а также профилактические мероприятия. Соблюдать двигательную активность с учетом психофизиологических особенностей детей, использовать оборудование и инвентарь физкультурного зала в соответствии с возрастом и ростом детей. Пополнить спортивный уголок новым спортивным инвентарём, настольными играми и картотекой подвижных игр, физкультминуток.   Вести работу по долгосрочному проекту «Сохрани своё здоровье сам»,   ориентированному  на формирование ценности здоровья и здорового образа жизни, профилактике простуд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боту с каждым воспитанником согласно индивидуальному маршруту,  учитывая его особенности.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5.</w:t>
        <w:tab/>
        <w:t>Речевое развитие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: 0</w:t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: 1ребенок - 25%</w:t>
      </w:r>
    </w:p>
    <w:p>
      <w:pPr>
        <w:pStyle w:val="Normal"/>
        <w:spacing w:lineRule="auto" w:line="240" w:before="0" w:after="0"/>
        <w:ind w:left="-8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уровень: 3 детей – 75%</w:t>
      </w:r>
    </w:p>
    <w:p>
      <w:pPr>
        <w:pStyle w:val="Normal"/>
        <w:spacing w:lineRule="auto" w:line="240" w:before="0" w:after="0"/>
        <w:ind w:left="-8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Рекомендации: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альнейшего роста показателей, планируется продолжать индивидуальные занятия с детьми по речевым заданиям, применять дидактические игры, продолжать читать литературные произведений, расширять знания о жанрах литературы, учить выразительно, рассказывать стихи, составлять рассказы по сюжетным картинкам. Учить употреблять  в речи антонимы и синонимы,  различать понятия - звук, слог, слово. Находить слова с заданным звуком, определять место звука в слове. Стремиться  к слиянию слогов, для подготовки к обучению чт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еобходимо создавать условия для самостоятельной речевой активности в течение дня; включать коммуникативные игры и упражнения при организации занятий, выполнять пальчиковую и артикуляционную гимнастики в режимных моментах, расширять кругозор детей. Проводить выставки продуктивных работ детского творчества на основе изученного программного материала. Обновлять детскую литературу в книжном уголке каждую неделю, опираясь на лексические темы и праздники календаря. Пополнять детскую библиотеку иллюстрациями к литературным произведениям для рассматривания детьми вн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ти работу с каждым воспитанником согласно индивидуальному маршруту,                   учитывая его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граммный материал по данным образовательным областям в основном на  среднем уровне. Воспитателям и специалистам необходимо тесно  взаимодействовать и вести целенаправленную коррекционную работу детьми, больше уделять внимание  индивидуальному   подходу и особенно имеющими низкий уровень овладения необходимыми знаниями, умениями и навыками. Вести работу с каждым воспитанником согласно индивидуальному маршруту, учитывая его особенности. Необходимо вести систематическую работу по всем образовательным областям, делая упор на  речевое развитие и подготовку детей к школе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i/>
        <w:b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i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i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i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8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firstLine="708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7:00Z</dcterms:created>
  <dc:creator>W7</dc:creator>
  <dc:description/>
  <cp:keywords/>
  <dc:language>en-US</dc:language>
  <cp:lastModifiedBy>Елена Авдеева</cp:lastModifiedBy>
  <cp:lastPrinted>2023-10-29T11:48:00Z</cp:lastPrinted>
  <dcterms:modified xsi:type="dcterms:W3CDTF">2024-10-02T18:14:00Z</dcterms:modified>
  <cp:revision>20</cp:revision>
  <dc:subject/>
  <dc:title/>
</cp:coreProperties>
</file>