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ГТЯРСКАЯ ГОРОДСКАЯ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70"/>
        <w:gridCol w:w="1980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__ апреля 2019 г.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4/1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Дегтяр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  <w:lang w:eastAsia="ar-SA"/>
        </w:rPr>
        <w:t xml:space="preserve">О </w:t>
      </w:r>
      <w:r>
        <w:rPr>
          <w:b/>
        </w:rPr>
        <w:t xml:space="preserve">проведении конкурса рисунков  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среди воспитанников дошкольных учреждений и учащихся  общеобразовательных учреждений городского округа Дегтярск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>на тему «СПАСИБО ДЕДУ ЗА ПОБЕДУ», посвященного 74-лению Победы в Великой Отечественной войне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В рамках реализации мероприятий Программы Дегтярской городской территориальной избирательной комиссии </w:t>
      </w:r>
      <w:r>
        <w:rPr>
          <w:lang w:eastAsia="zh-CN"/>
        </w:rPr>
        <w:t>«Повышение правовой культуры граждан, обучение организаторов и участников  избирательного процесса» на 2017 - 2019 годы» на 2019 год, с целью повышения</w:t>
      </w:r>
      <w:r>
        <w:rPr>
          <w:color w:val="000000"/>
        </w:rPr>
        <w:t xml:space="preserve"> интереса к отечественной истории в целом и к истории Великой Отечественной войны непосредственно</w:t>
      </w:r>
      <w:r>
        <w:rPr/>
        <w:t xml:space="preserve">, Дегтярская городская территориальная избирательная комиссия </w:t>
      </w:r>
      <w:r>
        <w:rPr>
          <w:b/>
          <w:spacing w:val="20"/>
        </w:rPr>
        <w:t>решила: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1. Провести </w:t>
      </w:r>
      <w:r>
        <w:rPr/>
        <w:t>конкурс рисунков  среди воспитанников дошкольных учреждений и учащихся  общеобразовательных учреждений городского округа Дегтярск на тему «СПАСИБО ДЕДУ ЗА ПОБЕДУ», посвященного 74-лению Победы в Великой Отечественной войне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Утвердить Положение о конкурсе </w:t>
      </w:r>
      <w:r>
        <w:rPr/>
        <w:t>рисунков  среди воспитанников дошкольных учреждений и учащихся  общеобразовательных учреждений городского округа Дегтярск на тему «СПАСИБО ДЕДУ ЗА ПОБЕДУ», посвященного 74-лению Победы в Великой Отечественной войне 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 xml:space="preserve">3. </w:t>
      </w:r>
      <w:r>
        <w:rPr/>
        <w:t xml:space="preserve">Направить настоящее решение органам местного самоуправления городского округа Дегтярск, </w:t>
      </w:r>
      <w:r>
        <w:rPr>
          <w:rFonts w:cs="Times New Roman CYR" w:ascii="Times New Roman CYR" w:hAnsi="Times New Roman CYR"/>
        </w:rPr>
        <w:t>в Управление образования городского округа Дегтярск, разместить на сайте Дегтярской городской  территориальной избирательной комиссии.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. Контроль исполнения настоящего решения возложить на председателя комиссии  Машенцеву Е.В.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0"/>
        <w:gridCol w:w="262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 xml:space="preserve">Дегтярской городской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В. Машенц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Секретарь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 xml:space="preserve">Дегтярской городской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А. Пят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ешению Дегтярской городской территориальной избирательной комиссии от 20.04.2019 г. № 4/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о конкурсе рисунков среди воспитанников дошкольных учреждений и учащихся  общеобразовательных учреждений городского округа Дегтярск на тему «СПАСИБО ДЕДУ ЗА ПОБЕДУ»,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>посвященного 74-лению Победы в Великой Отечественной войне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1. Конкурс рисунков  среди воспитанников дошкольных учреждений и учащихся  общеобразовательных учреждений городского округа Дегтярск на тему «СПАСИБО ДЕДУ ЗА ПОБЕДУ», посвященного 74-лению Победы в Великой Отечественной войне (далее – Конкурс), проводится Дегтярской городской  территориальной избирательной в рамках реализации мероприятий Программы Дегтярской городской территориальной избирательной комиссии </w:t>
      </w:r>
      <w:r>
        <w:rPr>
          <w:lang w:eastAsia="zh-CN"/>
        </w:rPr>
        <w:t>«Повышение правовой культуры граждан, обучение организаторов и участников  избирательного процесса» на 2017 - 2019 годы» на 2019 год</w:t>
      </w:r>
      <w:r>
        <w:rPr>
          <w:color w:val="000000"/>
        </w:rPr>
        <w:t xml:space="preserve"> совместно с Управлением образования городского округа Дегтярск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.2. Конкурс проводится в целях</w:t>
      </w:r>
      <w:r>
        <w:rPr>
          <w:lang w:eastAsia="zh-CN"/>
        </w:rPr>
        <w:t xml:space="preserve"> повышения</w:t>
      </w:r>
      <w:r>
        <w:rPr>
          <w:color w:val="000000"/>
        </w:rPr>
        <w:t xml:space="preserve"> интереса к отечественной истории в целом и к истории Великой Отечественной войны непосредственно, </w:t>
      </w:r>
      <w:r>
        <w:rPr/>
        <w:t>патриотического воспитания юных граждан России и развитию их интеллектуальных, творческих способностей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b/>
        </w:rPr>
        <w:t>2. 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К участию в Конкурсе приглашаются воспитанники дошкольных учреждений и учащихся  общеобразовательных учреждений городского округа Дегтярс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Участники Конкурса представляют на Конкурс в Дегтярскую городскую территориальную избирательную комиссию рисунки (в том числе выполненные совместно с родителями и другими членами семьи) на тему «СПАСИБО ДЕДУ ЗА ПОБЕДУ». Работа должна быть посвящена своим прадедам, воевавшим в Великой Отечественной войне 1941-1945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3. Работы должны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сведения об авторе (авторах): фамилию, имя, возраст ребенка, класс/группу, школу/детский сад, в котором обучается/посещает ребенок, а также фамилию, имя, отчество соавто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ини сочинение о прадеде, изображенном на рисун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Работы, представленные на конкурс, размещаются на информационном стенде и сайте Дегтярской городской территориальной  избирательной комиссии. Работы не возвращ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3. </w:t>
      </w:r>
      <w:r>
        <w:rPr>
          <w:b/>
        </w:rPr>
        <w:t>Сроки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Конкурс проводится в период с 22 апреля по 8 мая 2019 год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4. Подведение итогов Конкурса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/>
        <w:t>4.1. Подведение итогов Конкурса 8 мая 2018 года в Дегтярской городской территориальной избирательной комиссии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/>
        <w:t>4.2. Подведение итогов конкурса проводит конкурсная комиссия, состоящая из представителей Дегтярской городской ТИК и Управления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 Победители Конкурса награждаются грамотами за призовые места (каждое образовательное учреждение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Style21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</w:rPr>
  </w:style>
  <w:style w:type="paragraph" w:styleId="Caption1">
    <w:name w:val="captio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9:00Z</dcterms:created>
  <dc:creator>Хвостова О.А.</dc:creator>
  <dc:description/>
  <cp:keywords/>
  <dc:language>en-US</dc:language>
  <cp:lastModifiedBy>Алекс</cp:lastModifiedBy>
  <cp:lastPrinted>2018-10-01T16:54:00Z</cp:lastPrinted>
  <dcterms:modified xsi:type="dcterms:W3CDTF">2019-04-22T03:47:00Z</dcterms:modified>
  <cp:revision>9</cp:revision>
  <dc:subject/>
  <dc:title>НИЖНЕРЕЧЕНСКАЯ РАЙОННАЯ</dc:title>
</cp:coreProperties>
</file>