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497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8" t="-236" r="-4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ЕГТЯРСКАЯ ГОРОДСКАЯ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  <w:gridCol w:w="198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1 февраля 2022</w:t>
            </w:r>
            <w:r>
              <w:rPr/>
              <w:t xml:space="preserve"> г.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/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Дегтяр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 xml:space="preserve">О </w:t>
      </w:r>
      <w:r>
        <w:rPr>
          <w:b/>
        </w:rPr>
        <w:t xml:space="preserve">проведении конкурса рисунков 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среди воспитанников дошкольных учреждений городского округа Дегтярск  на тему «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ород моей мечты</w:t>
      </w:r>
      <w:r>
        <w:rPr>
          <w:b/>
        </w:rPr>
        <w:t>»</w:t>
      </w:r>
    </w:p>
    <w:p>
      <w:pPr>
        <w:pStyle w:val="Normal"/>
        <w:widowControl w:val="false"/>
        <w:spacing w:lineRule="auto" w:line="276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подпунктом «в» пункта 10 статьи 23, статьей 45 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3, статьей 60  Избирательного кодекса Свердловской области, реш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егтярской городской территориальной избирательной комиссии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.02.2022 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№ 2/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 плане работы Дегтярской городской территориальной избирательной комиссии на 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/>
        <w:t xml:space="preserve">, Дегтярская городская территориальная избирательная комиссия </w:t>
      </w:r>
      <w:r>
        <w:rPr>
          <w:b/>
          <w:spacing w:val="20"/>
        </w:rPr>
        <w:t>решил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  <w:t xml:space="preserve">1. Провести </w:t>
      </w:r>
      <w:r>
        <w:rPr/>
        <w:t>конкурс рисунков  среди воспитанников дошкольных учреждений городского округа Дегтярск на те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род моей мечты</w:t>
      </w:r>
      <w:r>
        <w:rPr/>
        <w:t xml:space="preserve">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уроченный ко Дню местного самоуправления в городском округе Дегтярск</w:t>
      </w:r>
      <w:r>
        <w:rPr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2. Утвердить Положение о конкурсе </w:t>
      </w:r>
      <w:r>
        <w:rPr/>
        <w:t>рисунков  среди воспитанников дошкольных учреждений городского округа Дегтярск на те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род моей мечты</w:t>
      </w:r>
      <w:r>
        <w:rPr/>
        <w:t xml:space="preserve">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уроченный ко Дню местного самоуправления в городском округе Дегтярск </w:t>
      </w:r>
      <w:r>
        <w:rPr/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3. </w:t>
      </w:r>
      <w:r>
        <w:rPr/>
        <w:t xml:space="preserve">Направить настоящее решение органам местного самоуправления городского округа Дегтярск, </w:t>
      </w:r>
      <w:r>
        <w:rPr>
          <w:rFonts w:cs="Times New Roman CYR" w:ascii="Times New Roman CYR" w:hAnsi="Times New Roman CYR"/>
        </w:rPr>
        <w:t xml:space="preserve">в Управление образования городского округа Дегтярск, разместить на </w:t>
      </w:r>
      <w:r>
        <w:rPr>
          <w:rFonts w:cs="Times New Roman" w:ascii="Times New Roman" w:hAnsi="Times New Roman"/>
          <w:i w:val="false"/>
          <w:iCs w:val="false"/>
          <w:sz w:val="28"/>
          <w:szCs w:val="20"/>
        </w:rPr>
        <w:t xml:space="preserve">странице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bidi="ar-SA"/>
        </w:rPr>
        <w:t>Дегтярской городской</w:t>
      </w:r>
      <w:r>
        <w:rPr>
          <w:rFonts w:cs="Times New Roman" w:ascii="Times New Roman" w:hAnsi="Times New Roman"/>
          <w:i w:val="false"/>
          <w:iCs w:val="false"/>
          <w:sz w:val="28"/>
          <w:szCs w:val="20"/>
        </w:rPr>
        <w:t xml:space="preserve">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 Контроль исполнения настоящего решения возложить на председателя комиссии  Машенцеву Е.В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262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В. Машен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Пят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Дегтярской городской территориальной избирательной комиссии 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1.02.2022</w:t>
            </w:r>
            <w:r>
              <w:rPr/>
              <w:t xml:space="preserve"> г.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/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о конкурсе рисунков среди воспитанников дошкольных учреждений  городского округа Дегтярск на тему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Город моей мечты</w:t>
      </w:r>
      <w:r>
        <w:rPr>
          <w:b/>
        </w:rPr>
        <w:t xml:space="preserve">», </w:t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риуроченный к дню местного самоуправления</w:t>
      </w:r>
    </w:p>
    <w:p>
      <w:pPr>
        <w:pStyle w:val="Normal"/>
        <w:ind w:left="360" w:right="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1. Конкурс рисунков  среди воспитанников дошкольных учреждений городского округа Дегтярск на тему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ород моей мечты</w:t>
      </w:r>
      <w:r>
        <w:rPr>
          <w:rFonts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уроченный к дню местного самоуправления</w:t>
      </w:r>
      <w:r>
        <w:rPr>
          <w:rFonts w:cs="Times New Roman" w:ascii="Times New Roman" w:hAnsi="Times New Roman"/>
        </w:rPr>
        <w:t xml:space="preserve"> (далее – Конкурс), проводится Дегтярской городской  территориальной избирательной комиссией в рамках реализации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по обучению организаторов выборов и иных участников избирательного процесса, повышению правовой культуры избирателей городского округа Дегтярск на 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г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2. Конкурс проводится в целях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eastAsia="zh-CN"/>
        </w:rPr>
        <w:t xml:space="preserve">ыявле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ru-RU" w:eastAsia="zh-CN" w:bidi="ar-SA"/>
        </w:rPr>
        <w:t xml:space="preserve">у подрастающего поко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интереса к художественно-архитектурному наследию город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ru-RU" w:eastAsia="zh-CN" w:bidi="ar-SA"/>
        </w:rPr>
        <w:t>Дегтярск, 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ормирования средствами изобразительного искусства чувства ответственности за будуще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ru-RU" w:eastAsia="zh-CN" w:bidi="ar-SA"/>
        </w:rPr>
        <w:t>своего города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азвития творческой фантазии, воображения и воспитания эстетической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2.1. К участию в Конкурсе приглашаются воспитанники дошкольных учреждений городского округа Дегтярск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2.2. Дошкольное учреждение представляет на Конкурс в Дегтярскую городскую территориальную избирательную комиссию рисунки (в том числе выполненные совместно с родителями и другими членами семьи) на тему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ород моей мечты</w:t>
      </w:r>
      <w:r>
        <w:rPr>
          <w:rFonts w:cs="Times New Roman" w:ascii="Times New Roman" w:hAnsi="Times New Roman"/>
        </w:rPr>
        <w:t>»</w:t>
      </w:r>
      <w:r>
        <w:rPr/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.3. Работы должны содержать сведения об авторе (авторах): фамилию, имя, возраст ребенка, детский сад, кото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й по</w:t>
      </w:r>
      <w:r>
        <w:rPr/>
        <w:t>сещает ребенок, а также фамилию, имя, отчество соавто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2.4. Работы, представленные на конкурс, размещаются на информационном стенде и </w:t>
      </w:r>
      <w:r>
        <w:rPr>
          <w:rFonts w:cs="Times New Roman" w:ascii="Times New Roman" w:hAnsi="Times New Roman"/>
          <w:i w:val="false"/>
          <w:iCs w:val="false"/>
          <w:sz w:val="28"/>
          <w:szCs w:val="20"/>
        </w:rPr>
        <w:t xml:space="preserve">на странице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bidi="ar-SA"/>
        </w:rPr>
        <w:t>Дегтярской городской</w:t>
      </w:r>
      <w:r>
        <w:rPr>
          <w:rFonts w:cs="Times New Roman" w:ascii="Times New Roman" w:hAnsi="Times New Roman"/>
          <w:i w:val="false"/>
          <w:iCs w:val="false"/>
          <w:sz w:val="28"/>
          <w:szCs w:val="20"/>
        </w:rPr>
        <w:t xml:space="preserve">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  <w:r>
        <w:rPr/>
        <w:t xml:space="preserve"> Работы не возвращают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3. </w:t>
      </w:r>
      <w:r>
        <w:rPr>
          <w:b/>
        </w:rPr>
        <w:t>Сроки проведения Конкурс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3.1. Конкурс проводится в период с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арта</w:t>
      </w:r>
      <w:r>
        <w:rPr/>
        <w:t xml:space="preserve"> по 31марта 2022 год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Style27"/>
        <w:spacing w:lineRule="auto" w:line="360" w:before="0" w:after="0"/>
        <w:ind w:left="0" w:right="0" w:firstLine="708"/>
        <w:jc w:val="both"/>
        <w:rPr/>
      </w:pPr>
      <w:r>
        <w:rPr/>
        <w:t xml:space="preserve">4.1. Подведение итогов Конкурса </w:t>
      </w:r>
      <w:r>
        <w:rPr>
          <w:rFonts w:eastAsia="Times New Roman" w:cs="Times New Roman CYR"/>
          <w:color w:val="auto"/>
          <w:sz w:val="28"/>
          <w:szCs w:val="28"/>
          <w:lang w:val="ru-RU" w:eastAsia="zh-CN" w:bidi="ar-SA"/>
        </w:rPr>
        <w:t xml:space="preserve">5 апреля 2022 </w:t>
      </w:r>
      <w:r>
        <w:rPr/>
        <w:t>года в Дегтярской городской территориальной избирательной комиссии.</w:t>
      </w:r>
    </w:p>
    <w:p>
      <w:pPr>
        <w:pStyle w:val="Style27"/>
        <w:spacing w:lineRule="auto" w:line="360" w:before="0" w:after="0"/>
        <w:ind w:left="0" w:right="0" w:firstLine="708"/>
        <w:jc w:val="both"/>
        <w:rPr/>
      </w:pPr>
      <w:r>
        <w:rPr/>
        <w:t xml:space="preserve">4.2. Подведение итогов конкурса проводит </w:t>
      </w:r>
      <w:r>
        <w:rPr>
          <w:rFonts w:eastAsia="Times New Roman" w:cs="Times New Roman CYR"/>
          <w:color w:val="auto"/>
          <w:sz w:val="28"/>
          <w:szCs w:val="28"/>
          <w:lang w:val="ru-RU" w:eastAsia="zh-CN" w:bidi="ar-SA"/>
        </w:rPr>
        <w:t>Дегтярская городская территориальная избирательная комисс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4.3. Победители Конкурса награждаются грамотами за призовые места (каждое дошкольное учреждение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55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4"/>
    </w:rPr>
  </w:style>
  <w:style w:type="paragraph" w:styleId="Style27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Caption1">
    <w:name w:val="ca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9:00Z</dcterms:created>
  <dc:creator>Хвостова О.А.</dc:creator>
  <dc:description/>
  <dc:language>en-US</dc:language>
  <cp:lastModifiedBy/>
  <cp:lastPrinted>1995-11-21T17:41:00Z</cp:lastPrinted>
  <dcterms:modified xsi:type="dcterms:W3CDTF">2022-02-21T11:37:16Z</dcterms:modified>
  <cp:revision>20</cp:revision>
  <dc:subject/>
  <dc:title>НИЖНЕРЕЧЕНСКАЯ РАЙОННАЯ</dc:title>
</cp:coreProperties>
</file>