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560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7" t="-142" r="-2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ДЕГТЯРСКАЯ ГОРОДСКАЯ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70"/>
        <w:gridCol w:w="1980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 марта</w:t>
            </w:r>
            <w:r>
              <w:rPr/>
              <w:t xml:space="preserve"> 2021 г.  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№ </w:t>
            </w:r>
            <w:r>
              <w:rPr/>
              <w:t>4/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  <w:t>г. Дегтярск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 xml:space="preserve">О </w:t>
      </w:r>
      <w:r>
        <w:rPr>
          <w:b/>
        </w:rPr>
        <w:t xml:space="preserve">проведении конкурса рисунков 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среди воспитанников дошкольных учреждений и учащихся  общеобразовательных учреждений городского округа Дегтярск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на тему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а-герои</w:t>
      </w:r>
      <w:r>
        <w:rPr>
          <w:b/>
        </w:rPr>
        <w:t>», посвященного 76-летию Победы в Великой Отечественной войне</w:t>
      </w:r>
    </w:p>
    <w:p>
      <w:pPr>
        <w:pStyle w:val="Normal"/>
        <w:widowControl w:val="false"/>
        <w:spacing w:lineRule="auto" w:line="276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подпунктом «в» пункта 10 статьи 23, статьей 45  Федерального закона «Об основных гарантиях избирательных прав и права на участие в референдуме граждан Российской Федерации», подпунктом 3 пункта 1 статьи 23, статьей 60  Избирательного кодекса Свердловской области, решениями Дегтярской городской территориальной избирательной комиссии от 11.01.2021 № 1/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 плане работы Дегтярской городской территориальной избирательной комиссии на 2021 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» и от 16.02.2021 № 2/1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б утверждении Перечня мероприятий по обучению организаторов выборов и иных участников избирательного процесса, повышению правовой культуры избирателей городского округа Дегтярск на 2021 год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lang w:eastAsia="zh-CN"/>
        </w:rPr>
        <w:t>, с целью повышения</w:t>
      </w:r>
      <w:r>
        <w:rPr>
          <w:color w:val="000000"/>
        </w:rPr>
        <w:t xml:space="preserve"> интереса к отечественной истории в целом и к истории Великой Отечественной войны непосредственно</w:t>
      </w:r>
      <w:r>
        <w:rPr/>
        <w:t xml:space="preserve">, Дегтярская городская территориальная избирательная комиссия </w:t>
      </w:r>
      <w:r>
        <w:rPr>
          <w:b/>
          <w:spacing w:val="20"/>
        </w:rPr>
        <w:t>решил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1. Провести </w:t>
      </w:r>
      <w:r>
        <w:rPr/>
        <w:t>конкурс рисунков  среди воспитанников дошкольных учреждений и учащихся  общеобразовательных учреждений городского округа Дегтярск на тему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-ГЕРОИ</w:t>
      </w:r>
      <w:r>
        <w:rPr/>
        <w:t>», посвященного 76-летию Победы в Великой Отечественной войн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 CYR" w:ascii="Times New Roman CYR" w:hAnsi="Times New Roman CYR"/>
        </w:rPr>
        <w:t xml:space="preserve">2. Утвердить Положение о конкурсе </w:t>
      </w:r>
      <w:r>
        <w:rPr/>
        <w:t>рисунков  среди воспитанников дошкольных учреждений и учащихся  общеобразовательных учреждений городского округа Дегтярск на тему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-ГЕРОИ</w:t>
      </w:r>
      <w:r>
        <w:rPr/>
        <w:t>», посвященного 76-летию Победы в Великой Отечественной войне (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 CYR" w:ascii="Times New Roman CYR" w:hAnsi="Times New Roman CYR"/>
        </w:rPr>
        <w:tab/>
        <w:t xml:space="preserve">3. </w:t>
      </w:r>
      <w:r>
        <w:rPr/>
        <w:t xml:space="preserve">Направить настоящее решение органам местного самоуправления городского округа Дегтярск, </w:t>
      </w:r>
      <w:r>
        <w:rPr>
          <w:rFonts w:cs="Times New Roman CYR" w:ascii="Times New Roman CYR" w:hAnsi="Times New Roman CYR"/>
        </w:rPr>
        <w:t>в Управление образования городского округа Дегтярск, разместить на сайте Дегтярской городской  территориальной избирательной комиссии.</w:t>
      </w:r>
    </w:p>
    <w:p>
      <w:pPr>
        <w:pStyle w:val="Normal"/>
        <w:widowControl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4. Контроль исполнения настоящего решения возложить на председателя комиссии  Машенцеву Е.В.</w:t>
      </w:r>
    </w:p>
    <w:p>
      <w:pPr>
        <w:pStyle w:val="Normal"/>
        <w:spacing w:lineRule="auto" w:line="276"/>
        <w:ind w:left="0" w:righ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0"/>
        <w:gridCol w:w="262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  <w:br/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В. Машенцев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 CYR" w:hAnsi="Times New Roman CYR"/>
              </w:rPr>
              <w:t>Секретарь</w:t>
            </w:r>
            <w:r>
              <w:rPr>
                <w:rFonts w:cs="Times New Roman CYR" w:ascii="Times New Roman CYR" w:hAnsi="Times New Roman CYR"/>
                <w:color w:val="FF0000"/>
              </w:rPr>
              <w:br/>
            </w:r>
            <w:r>
              <w:rPr>
                <w:rFonts w:cs="Times New Roman CYR" w:ascii="Times New Roman CYR" w:hAnsi="Times New Roman CYR"/>
              </w:rPr>
              <w:t xml:space="preserve">Дегтярской городской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риториальной избирательной комисси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А. Пяти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Дегтярской городской территориальной избирательной комиссии 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.03</w:t>
            </w:r>
            <w:r>
              <w:rPr/>
              <w:t>.2021 г. № 4/24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о конкурсе рисунков среди воспитанников дошкольных учреждений и учащихся  общеобразовательных учреждений городского округа Дегтярск на тему «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А-ГЕРОИ</w:t>
      </w:r>
      <w:r>
        <w:rPr>
          <w:b/>
        </w:rPr>
        <w:t xml:space="preserve">»,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>посвященного 76-летию Победы в Великой Отечественной войне</w:t>
      </w:r>
    </w:p>
    <w:p>
      <w:pPr>
        <w:pStyle w:val="Normal"/>
        <w:ind w:left="360" w:right="0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ab/>
        <w:t>1.1. Конкурс рисунков  среди воспитанников дошкольных учреждений и учащихся  общеобразовательных учреждений городского округа Дегтярск на тему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-ГЕРОИ</w:t>
      </w:r>
      <w:r>
        <w:rPr/>
        <w:t xml:space="preserve">», посвященного 76-летию Победы в Великой Отечественной войне (далее – Конкурс), проводится Дегтярской городской  территориальной избирательной комиссией в рамках реализации мероприят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по обучению организаторов выборов и иных участников избирательного процесса, повышению правовой культуры избирателей городского округа Дегтярск на 2021 год</w:t>
      </w:r>
      <w:r>
        <w:rPr>
          <w:color w:val="000000"/>
        </w:rPr>
        <w:t xml:space="preserve"> совместно с Управлением образования городского округа Дегтярск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2. Конкурс проводится в целях</w:t>
      </w:r>
      <w:r>
        <w:rPr>
          <w:lang w:eastAsia="zh-CN"/>
        </w:rPr>
        <w:t xml:space="preserve"> повышения</w:t>
      </w:r>
      <w:r>
        <w:rPr>
          <w:color w:val="000000"/>
        </w:rPr>
        <w:t xml:space="preserve"> интереса к отечественной истории в целом и истории Великой Отечественной войны непосредственно, </w:t>
      </w:r>
      <w:r>
        <w:rPr/>
        <w:t>патриотического воспитания юных граждан России и развитию их интеллектуальных, творческих способност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b/>
          <w:b/>
        </w:rPr>
      </w:pPr>
      <w:r>
        <w:rPr>
          <w:b/>
        </w:rPr>
        <w:t>2. Порядок проведения Кон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2.1. К участию в Конкурсе приглашаются воспитанники дошкольных учреждений и учащиеся общеобразовательных учреждений городского округа Дегтярск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.2. Участники представляют на Конкурс в Дегтярскую городскую территориальную избирательную комиссию рисунки (в том числе выполненные совместно с родителями и другими членами семьи) на тему «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-ГЕРОИ</w:t>
      </w:r>
      <w:r>
        <w:rPr/>
        <w:t xml:space="preserve">». Работа должна быть посвящена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ородам - героям, городам, получившим высшую степень отличия за героическую оборону во время Великой отечественной войне 1941-1945 гг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.3. Работы должны содержать сведения об авторе (авторах): фамилию, имя, возраст ребенка, класс/группу, школу/детский сад, в котором обучается/посещает ребенок, а также фамилию, имя, отчество соавтора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2.4. Работы, представленные на конкурс, размещаются на информационном стенде и сайте Дегтярской городской территориальной  избирательной комиссии. Работы не возвращаютс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</w:t>
      </w:r>
      <w:r>
        <w:rPr>
          <w:b/>
        </w:rPr>
        <w:t>Сроки проведения Кон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3.1. Конкурс проводится в период с 1 апреля по 30 апреля 2021 года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Подведение итогов Конкурса</w:t>
      </w:r>
    </w:p>
    <w:p>
      <w:pPr>
        <w:pStyle w:val="Style26"/>
        <w:spacing w:lineRule="auto" w:line="360" w:before="0" w:after="0"/>
        <w:ind w:left="0" w:right="0" w:firstLine="708"/>
        <w:jc w:val="both"/>
        <w:rPr/>
      </w:pPr>
      <w:r>
        <w:rPr/>
        <w:t>4.1. Подведение итогов Конкурса 4 мая 2021 года в Дегтярской городской территориальной избирательной комиссии.</w:t>
      </w:r>
    </w:p>
    <w:p>
      <w:pPr>
        <w:pStyle w:val="Style26"/>
        <w:spacing w:lineRule="auto" w:line="360" w:before="0" w:after="0"/>
        <w:ind w:left="0" w:right="0" w:firstLine="708"/>
        <w:jc w:val="both"/>
        <w:rPr/>
      </w:pPr>
      <w:r>
        <w:rPr/>
        <w:t>4.2. Подведение итогов конкурса проводит конкурсная комиссия, состоящая из представителей Дегтярской городской ТИК и Управления образова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4.3. Победители Конкурса награждаются грамотами за призовые места (каждое образовательное учреждение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34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окумент ИКСО"/>
    <w:basedOn w:val="Normal"/>
    <w:qFormat/>
    <w:pPr>
      <w:spacing w:lineRule="auto" w:line="360" w:before="120" w:after="0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4"/>
    </w:rPr>
  </w:style>
  <w:style w:type="paragraph" w:styleId="Style26">
    <w:name w:val="Адресат"/>
    <w:basedOn w:val="TextBody"/>
    <w:qFormat/>
    <w:pPr>
      <w:spacing w:before="120" w:after="0"/>
      <w:jc w:val="left"/>
    </w:pPr>
    <w:rPr>
      <w:rFonts w:ascii="Times New Roman CYR" w:hAnsi="Times New Roman CYR" w:cs="Times New Roman CYR"/>
    </w:rPr>
  </w:style>
  <w:style w:type="paragraph" w:styleId="Caption1">
    <w:name w:val="captio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19:00Z</dcterms:created>
  <dc:creator>Хвостова О.А.</dc:creator>
  <dc:description/>
  <dc:language>en-US</dc:language>
  <cp:lastModifiedBy/>
  <cp:lastPrinted>1995-11-21T17:41:00Z</cp:lastPrinted>
  <dcterms:modified xsi:type="dcterms:W3CDTF">2021-03-29T12:03:00Z</dcterms:modified>
  <cp:revision>17</cp:revision>
  <dc:subject/>
  <dc:title>НИЖНЕРЕЧЕНСКАЯ РАЙОННАЯ</dc:title>
</cp:coreProperties>
</file>