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851"/>
        <w:jc w:val="both"/>
        <w:rPr>
          <w:b/>
          <w:b/>
        </w:rPr>
      </w:pPr>
      <w:r>
        <w:rPr>
          <w:b/>
        </w:rPr>
        <w:t>Аналитическая справка по итогам мониторинга в подготовительной к школе группе №  1  на начало учебного год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/>
        <w:t xml:space="preserve">Воспитательно-образовательный процесс в подготовительной к школе группе выстроен с учетом </w:t>
      </w:r>
      <w:r>
        <w:rPr>
          <w:color w:val="212121"/>
          <w:spacing w:val="5"/>
        </w:rPr>
        <w:t xml:space="preserve">инновационной программы дошкольного образования «От рождения до школы» ФГОС </w:t>
      </w:r>
      <w:r>
        <w:rPr/>
        <w:t xml:space="preserve">под редакцией Н.Е. Вераксы, Т.С. Комаровой, Э. М. Дорофеевой (Москва, «Мозаика – Синтез» 2020год); </w:t>
      </w:r>
    </w:p>
    <w:p>
      <w:pPr>
        <w:pStyle w:val="Style14"/>
        <w:spacing w:before="0" w:after="0"/>
        <w:jc w:val="both"/>
        <w:rPr/>
      </w:pPr>
      <w:r>
        <w:rPr/>
        <w:t>В начале учебного года (октябрь 2021 г) в подготовительной к школе группе № 1 была проведена педагогическая диагностика  освоения детьми основной общеобразовательной программы по пяти образовательным областям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Социально-коммуникативн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Познавательн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Речев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Художественно-эстетическ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«Физическое развитие»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Главная цель </w:t>
      </w:r>
      <w:r>
        <w:rPr/>
        <w:t>педагогической диагностики – получить оперативные данные о текущем реальном состоянии и тенденциях изменения объекта диагностирования. Это не столько изучение детей, сколько раскрытие ресурсов образовательной деятельности и эффективности их использовани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>Задачи педагогической</w:t>
      </w:r>
      <w:r>
        <w:rPr/>
        <w:t xml:space="preserve"> диагностики получить наиболее полную информацию об индивидуальных особенностях развития детей, на основании которой могут быть разработаны рекомендации по совершенствованию образовательной деятельности. 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Согласно ФГОС ДО, результаты педагогической диагностики могут быть использованы исключительно для решения следующих образовательных задач:</w:t>
      </w:r>
    </w:p>
    <w:p>
      <w:pPr>
        <w:pStyle w:val="Style14"/>
        <w:spacing w:before="0" w:after="0"/>
        <w:jc w:val="both"/>
        <w:rPr/>
      </w:pPr>
      <w:r>
        <w:rPr/>
        <w:t>1.Индивидуализация образования (поддержка ребенка, построение его образовательной траектории или профессиональной коррекции особенностей его развития);</w:t>
      </w:r>
    </w:p>
    <w:p>
      <w:pPr>
        <w:pStyle w:val="Style14"/>
        <w:spacing w:before="0" w:after="0"/>
        <w:jc w:val="both"/>
        <w:rPr/>
      </w:pPr>
      <w:r>
        <w:rPr/>
        <w:t>2.Оптимизация работы с группой детей.</w:t>
      </w:r>
    </w:p>
    <w:p>
      <w:pPr>
        <w:pStyle w:val="Style14"/>
        <w:spacing w:before="0" w:after="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Cs w:val="false"/>
          <w:color w:val="000000"/>
        </w:rPr>
        <w:t>Методы мониторинга:</w:t>
      </w:r>
      <w:r>
        <w:rPr>
          <w:color w:val="000000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Основным методом, наиболее органично вписывающимся в образовательную деятельность в условиях ДОО, является включенное наблюдение, которое может дополняться педагогом изучением продуктов деятельности детей, свободными беседами с детьми, анкетированием и интервьюированием родителей как экспертов в отношении особенностей их ребен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Наблюдение осуществляется педагогом ежедневно, во всех образовательных ситуациях, попутно с выполнением  иных профессиональных функц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/>
        <w:t>В диагностике участвовало 23 человека. Из них 11</w:t>
      </w:r>
      <w:bookmarkStart w:id="0" w:name="_GoBack"/>
      <w:bookmarkEnd w:id="0"/>
      <w:r>
        <w:rPr/>
        <w:t xml:space="preserve">  мальчиков и 12 девочек.</w:t>
      </w:r>
    </w:p>
    <w:p>
      <w:pPr>
        <w:pStyle w:val="Style14"/>
        <w:spacing w:before="0" w:after="0"/>
        <w:jc w:val="both"/>
        <w:rPr/>
      </w:pPr>
      <w:r>
        <w:rPr/>
        <w:t>Результаты диагностики показали: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ая область: «Социально-коммуникативное развитие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 - коммуникативное развитие направлено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ение норм и ценностей, принятых в обществе, включая моральные и нравствен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ния и взаимодействия ребенка со взрослыми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оциального и эмоционального интеллекта, эмоциональной отзывчивости, сопереживания; формирования готовности к совместной  деятельности со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 уважительного отношения и чувства принадлежности к своей семье и к обществу детей и взрослых в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зитивных установок к различным видам труда и твор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снов безопасного поведения в быту, в социуме, приро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Высокий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имеют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 xml:space="preserve">13  % (3 человека).  У этих детей </w:t>
      </w:r>
      <w:r>
        <w:rPr>
          <w:color w:val="000000"/>
          <w:shd w:fill="FFFFFF" w:val="clear"/>
        </w:rPr>
        <w:t>поведение преимущественно определяется не сиюминутными желаниями и потребностями, а требованиями со стороны взрос</w:t>
        <w:softHyphen/>
        <w:t>лых и первичными ценностными представлениями о том «что такое   хорошо и что такое плохо». Стремятся выполнять нормы и правила, относят содержащиеся в них требования к себе, четко формулируют нормы и правила, испытывают чувства вины и стыда при нарушении норм и пра</w:t>
        <w:softHyphen/>
        <w:t>вил, понимают важность нравственного поведения, осознают последствия нарушения/соблюдения норм и правил и в соответствии с этим организуют свое поведение. Интересуются проблемами социального характера и обсуждают их. Проявляют интерес к сотрудничеству с другими детьми, умеют договариваться, используют развернутую речь. Планируют разные виды умственной деятельности, самостоятельно получают информацию из наблюдений, рассказов и т.д. Обращаются за помощью в ситуациях реальных затруднений. Самоконтроль проявляют повсеместно как в практической, так и умственной деятельности, учитывают прошлый опыт. Знают правила культуры общения, согласовывают свои действия и действия партнеров. Заботливо относятся к сверстникам и взрослым. Принимают живое, заинтересованное участие в образовательном процессе. Имеют устойчивый интерес к труду, творчеству. Отражают эпизоды собственного опыта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Средний уровень эффективности педагогических воздействий</w:t>
      </w:r>
      <w:r>
        <w:rPr>
          <w:rFonts w:eastAsia="Times New Roman"/>
          <w:b/>
          <w:i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 xml:space="preserve"> имеют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57  % (13 человек). У таких детей  </w:t>
      </w:r>
      <w:r>
        <w:rPr>
          <w:color w:val="000000"/>
          <w:shd w:fill="FFFFFF" w:val="clear"/>
        </w:rPr>
        <w:t>поведение определяет прави</w:t>
        <w:softHyphen/>
        <w:t>лами повседневной жизнедеятельности, действиями в привычных ситуациях; моральные нормы формулирует слишком обобщенно или слишком конкретно, могут их нарушать в реальной ситу</w:t>
        <w:softHyphen/>
        <w:t>ации, однако позитивно реагируют  на замечания взрослого, стараются исправиться, испытывают дискомфорт при нарушении норм и правил, хотя не могут четко определить свое состояние и его подлинные причины; последствия нарушения норм и правил осознают и объясняют, ссылаясь на имеющийся опыт и соответствующую оценку взрослым поведения; чаще стараются себя вести социально одобряемым образом. Взрослого рассматривают как эрудита, источник знаний. Сверстник интересен как участник игр и как средство самоутверждения, используют ситуативную речь. Волевое усилие проявляют достаточно часто. Самоконтроль проявляется в привлекательных видах деятельности. Пытаются самостоятельно решать конфликтные ситуации, часто прибегают к помощи взрослого. В игре осознают необходимость соблюдения правил, но могут  нарушать их. Испытывают трудности при распределении ролей. С помощью взрослого различают эмоциональные особенности и состояния людей. Не всегда четко выполняют поручения взрослых, не всегда проявляют ответственность и настойчивость. На вопросы взрослого отвечает односложно. Проявляют ситуативный интерес к труду. Собственный опыт активируют с помощью взрослого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Низкий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>эффективности педагогических воздействий</w:t>
      </w:r>
      <w:r>
        <w:rPr>
          <w:rFonts w:eastAsia="Times New Roman"/>
          <w:b/>
          <w:i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 xml:space="preserve"> имеют </w:t>
      </w:r>
    </w:p>
    <w:p>
      <w:pPr>
        <w:pStyle w:val="Style14"/>
        <w:spacing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color w:val="111111"/>
          <w:lang w:eastAsia="ru-RU"/>
        </w:rPr>
        <w:t xml:space="preserve">30% (7 человек).  </w:t>
      </w:r>
      <w:r>
        <w:rPr>
          <w:color w:val="000000"/>
          <w:shd w:fill="FFFFFF" w:val="clear"/>
        </w:rPr>
        <w:t>Поведение у таких детей  зависит не столько от норм и правил, сколько от непосредственных желаний; нормы и правила обобщенно не назы</w:t>
        <w:softHyphen/>
        <w:t>вают и развернуто не объясняют, дифференцируя только как «хорошо», «плохо»; нормы и правила выполняются достаточно успешно при их совпадении с желаниями и потребностями ребенка, в иных случаях требуется в их выполнении помощь взрослого; при нарушении норм и правил не испытывают выраженного дискомфорта; понимают те последствия нарушений; не стремятся себя вести социально одобряемым образом. Настаивают на своем варианте поведения, используют ситуативную речь с обилием междометий, жестов. Проявляют потребность в эмоциональных контактах со сверстником, характерна подражательность. Волевое усилие кратковременно, легко отвлекаются, цель в ситуациях трудностей и помех удерживают с помощью взрослого. Испытывают существенные трудности в распределении обязанностей и ролей. Нарушают правила культуры общения. Под руководством взрослого ситуативно проявляют заботу к взрослым и сверстникам. Избегают выполнения поручений взрослого, не всегда стремятся сотрудничать. Не стремятся по собственной инициативе участвовать в жизни группы. На вопросы взрослого отвечают односложно. Не проявляют интереса к труду, интерес к творчеству не выраж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изший уровень эффективности педагогических воздействий не выявлен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Пути решения: </w:t>
      </w:r>
    </w:p>
    <w:p>
      <w:pPr>
        <w:pStyle w:val="Style14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одолжать работу с детьми через использование дидактических, сюжетно –ролевых игр. Формировать уважительное отношение и чувство принадлежности к своей семье через игровые ситуации,  проект «Моя семья». Создавать ситуации, где детям нужно проявлять умение трудиться, играть, выполнять задания сообща,  искать совета у друзей, вместе добиваться успеха (участие в командном соревновании; изготовлении коллективной поделки; сюжетно - ролевые игры; игры – драматизации; проектная деятельность).  Чаще играть в игру фантазирования «Изобретатели» (</w:t>
      </w:r>
      <w:r>
        <w:rPr/>
        <w:t>изобретают предметы мебели, посуды, животных, овощи и фрукты, кондитерские изделия, елочные игрушки). Это создает атмосферу загадочности, еще больше заинтересовывает детей, концентрирует их внимание, в процессе занятий дети раскрепощаются, не боятся высказывать свои мысли, идеи.</w:t>
      </w:r>
    </w:p>
    <w:p>
      <w:pPr>
        <w:pStyle w:val="Style14"/>
        <w:spacing w:before="0" w:after="0"/>
        <w:jc w:val="both"/>
        <w:rPr>
          <w:rFonts w:eastAsia="Times New Roman"/>
          <w:bCs/>
          <w:color w:val="FF0000"/>
          <w:lang w:eastAsia="ru-RU"/>
        </w:rPr>
      </w:pPr>
      <w:r>
        <w:rPr>
          <w:rFonts w:eastAsia="Times New Roman"/>
          <w:bCs/>
          <w:lang w:eastAsia="ru-RU"/>
        </w:rPr>
        <w:t>Обогащать словарь «вежливыми» словами, культурного обращения к окружающим взрослым (настольные игры «Что такое хорошо, что – то такое плохо», «Вежливые слова», «Позвони другу», «Знакомство», «Игры – ситуации»). Чтение художественной литературы, консультации в чате для родителей, о литературе</w:t>
      </w:r>
      <w:r>
        <w:rPr>
          <w:rFonts w:eastAsia="Times New Roman"/>
          <w:bCs/>
          <w:color w:val="FF0000"/>
          <w:lang w:eastAsia="ru-RU"/>
        </w:rPr>
        <w:t xml:space="preserve">. </w:t>
      </w:r>
      <w:r>
        <w:rPr>
          <w:rFonts w:eastAsia="Times New Roman"/>
          <w:bCs/>
          <w:lang w:eastAsia="ru-RU"/>
        </w:rPr>
        <w:t>Воспитание гендерной культуры через беседы, игры («Какие имена женские, а какие мужские», «Кто, что надевает?», «Оживи предмет» (меч, подушка, зеркало, мяч, кукла и т.д кем мог стать предмет), «Самая смелая професс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вести работу по воспитанию уважения к защитникам Отечества (тематические занятия, встречи онлайн с ветеранами, военнослужащими). Формировать привычку к режиму и необходимости вести здоровый образ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кологическую культуру, безопасное поведение в природе. Закреплять знания и навыки  безопасного поведения на дорогах. Совершенствовать умения беречь себя в различные моменты пребывания дома, закрепление опасных ситуации во время пожара ( дидактические игры; викторины; моделирование обобщенных ситуаций на игровых персонажах;   Проводить работу с родителями, очень важно  единство требований в ДОУ и семьи.   Продолжать пополнять дидактическ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разовательная область: «Познавательн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 предлаг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тересов детей, любознательности и познавательной деятельности мотив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знавательных действий, становление созн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воображения и творческой актив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ервичных представлений о себе, других люд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 многообразии стран и народов ми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ервичных представлений об особенностях природы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Детей с </w:t>
      </w:r>
      <w:r>
        <w:rPr>
          <w:rFonts w:eastAsia="Times New Roman"/>
          <w:b/>
          <w:color w:val="111111"/>
          <w:lang w:eastAsia="ru-RU"/>
        </w:rPr>
        <w:t>высоким уровнем</w:t>
      </w:r>
      <w:r>
        <w:rPr>
          <w:rFonts w:eastAsia="Times New Roman"/>
          <w:color w:val="111111"/>
          <w:lang w:eastAsia="ru-RU"/>
        </w:rPr>
        <w:t xml:space="preserve"> эффективности педагогических воздействий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- 2 % (1 человек). Проявляет разнообразные познавательные интересы, при восприятии нового пытается понять суть происходящего. Вопросы имеют причинно-следственный характер. Преобразует способы решения задач в зависимости от ситуации. Замечает несоответствия, противоречия в окружающей действительности, пытается самостоятельно их решить. Любит экспериментировать, проявляет яркие познавательные чувства, выдвигает и проверяет гипотезы. Имеет устойчивые замыслы в игре, творчески их развивает. Речь занимает значительное место в игре, создает собственные игровые сценарии и обыгрывает их. В представлениях отображает эпизоды из личного опыта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>Средним уровнем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- 70 % (16 человек).  Дети проявляют интерес к миру физических явлений. Вопросы имеют причинно-следственный характер, сочетаются с уточняющими вопросами. Могут применять самостоятельно усвоенные знания и способы деятельности для решения новых задач. Замечают некоторые несоответствия, противоречия в окружающей действительности, есть попытки их самостоятельного разрешения. Принимают заинтересованное участие в экспериментировании, организованном взрослым. Замыслы в игре достаточно устойчивые, при обсуждении и реализации замыслов не всегда учитывают интересы других детей. Совместно с взрослыми и другими детьми создают игровые сценарии и обыгрывают их. Имеют фрагментарные, недостаточно обобщенные и информативные представления, собственный опыт активизируют с помощью взрослого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lang w:eastAsia="ru-RU"/>
        </w:rPr>
        <w:t>Низкий уровень</w:t>
      </w:r>
      <w:r>
        <w:rPr>
          <w:rFonts w:eastAsia="Times New Roman"/>
          <w:b/>
          <w:color w:val="111111"/>
          <w:lang w:eastAsia="ru-RU"/>
        </w:rPr>
        <w:t xml:space="preserve"> 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имеют дети - 28 % (6 человек).   У таких детей проявление   познавательных интересов неустойчивые. Задают вопросы, преимущественно отражающие обыденные, обиходные связи и отношения. С определенной помощью взрослого преобразуют способы решения задач в зависимости от ситуации. С помощью взрослого замечают некоторые несоответствия, противоречия в окружающей среде. Существенно затрудняются в выводах и объяснениях. Замыслы в игре не устойчивы, игровые проявления стереотипны. Речь используют как вспомогательное игровое средство. Представления, о себе недостаточно дифференцированные, отрывочно отражают свой опыт с помощью взрослого или не отражают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 xml:space="preserve">Низший уровень 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не выявлен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Необходимо уделять внимание формированию целостной картины мира. Развивать математические представления; конструктивные навыки, больше использовать экспериментирование, которое способствует формированию у детей познавательного интереса, развивает наблюдательность, мыслительную деятельность. Развивать у детей интерес к самостоятельному познанию (наблюдать, обследовать, экспериментировать с разнообразными материалами, ставить опыты),  включать занимательность в содержание НОД, применение дидактических игр, больше внимания обращать на игровую деятельность,  то есть все того, что заинтересует  ребенка.  Чаще задавать </w:t>
      </w:r>
      <w:r>
        <w:rPr>
          <w:b/>
        </w:rPr>
        <w:t xml:space="preserve">проблемные </w:t>
      </w:r>
      <w:r>
        <w:rPr/>
        <w:t xml:space="preserve">вопросы и помогать  делать умозаключения, подводить к тому, чтобы ребенок сам придет к какому – то выводу или решению, что поможет замотивировать ребенка двигаться дальше и узнавать новое.  Дать родителям рекомендации по формированию целостной картины мира. Регулярно проводить индивидуальную работу с детьми, которые недостаточно усваивают материал на занятиях. 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Образовательная область: «Речевое развитие».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Речевое развитие предлагает: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Использование вербальных и невербальных средств общения.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владение речью как средством общения и культуры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обогащение активного словаря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- развитие связной, грамматически правильной диалогической и монологической речи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развитие речевого творчества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развитие звуковой и интонационной культуры речи, фонематического слуха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знакомство с книжной культурой, детской литературой; понимание на слух текстов различных жанров детской литературы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формирование звуковой аналитико – синтетической активности как предпосылки обучения грамоте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Высокий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имеют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- 0% (0 человек). Ребенок вежлив, обходителен, выражает благодарность за внимание, помощь. Принимает участие в групповой беседе, сообщает о своих впечатлениях, переживаниях. Устанавливает продуктивные контакты со взрослым и сверстниками. Словарь насыщен обобщающими существительными, прилагательными, наречиями, использует причастия и деепричастия, Активно использует синонимы, антонимы. Хорошо развита диалогическая речь; отвечает на вопросы, подает реплики. Точно и выразительно строит свои высказывания. Самостоятельно образовывает слова, подбирая однокоренные. Рифмует слова, пытается сочинять небольшие стихотворения. Говорит внятно и четко. Различает все звуки родного языка. Знает много произведений фольклора, произведений детских писателей. Самостоятельно определяет жанр. Выделяет первый и последний звук в слове, подбирает слова с заданным звуком, различает гласные и согласные, глухие и звонкие, твердые и мягкие звуки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Средний уровень 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- 57% (13 человек).  Такие дети адекватно оценивают выполнение правил культуры общения с другими людьми и кратко мотивируют оценку; оценка своих поступков не всегда адекватна. Окликаются на высказывание партнеров по общению, принимают участие в групповом разговоре, внимательно слушают, не перебивают. Затрудняются в общении с незнакомыми людьми, недостаточно четко дифференцируют вербальные и невербальные средства общения. В словаре имеют существительные, прилагательные, наречия. Не используют синонимы и антонимы, но подбирают по заданию взрослого. Неточно строят свои высказывания в пересказах и самостоятельном рассказывании. С  помощью взрослого образовывают слова, подбирают однокоренные. По заданию взрослого могут подобрать рифму. Сочиняют небольшие сказки, составляют рассказы. Нарушено произношение одного, двух звуков. С помощью взрослого определяет жанр произведения. Кратко отвечают на вопросы по тексту. Выделяют первый и последний звук в слове. С помощью взрослого определяют последовательность звуков в слове, гласные и согласные, глухие и звонкие, твердые и мягкие звуки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 xml:space="preserve">Низкий уровень  эффективности педагогических воздействий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- 43 % (10 человек).  Дети не поддерживают общую тему разговора, не выслушивают высказывания других. Затрудняются в выборе адекватных средств общения. В словаре имеются существительные, прилагательные, редко наречия. Не используют синонимы и антонимы, не могут их подбирать по заданию взрослого. Испытывают трудности при поддержании разговора. Допускают ошибки в грамматическом оформлении монологической речи, нарушают последовательность и связность отдельных эпизодов. Затрудняются в образовании слов, подборе однокоренных слов. Нарушено звукопроизношение 3-5 звуков. Речь, мимика и пантомимика невыразительны. С помощью взрослого устанавливают связи между событиями, затрудняются выделить идею, главную мысль произведения. Испытывают трудности в определении последовательности звуков, в различении гласных и согласных, глухих и звонких, твердых и мягких звуков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>Низший уровень</w:t>
      </w:r>
      <w:r>
        <w:rPr>
          <w:rFonts w:eastAsia="Times New Roman"/>
          <w:color w:val="111111"/>
          <w:lang w:eastAsia="ru-RU"/>
        </w:rPr>
        <w:t xml:space="preserve"> эффективности педагогического воздействия отсутствует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Пути решения:</w:t>
      </w:r>
      <w:r>
        <w:rPr>
          <w:rFonts w:eastAsia="Times New Roman"/>
          <w:color w:val="111111"/>
          <w:lang w:eastAsia="ru-RU"/>
        </w:rPr>
        <w:t> 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Необходимо развивать диалогическую форму речи. Продолжать помогать детям общаться со взрослыми, детьми в группе через индивидуальные поручения. Формировать потребность делиться своими впечатлениями.   П</w:t>
      </w:r>
      <w:r>
        <w:rPr/>
        <w:t>риобщать детей к культуре чтения художественной литературы, поощрять детское словотворчество; обратить внимание на использование в речи полных, распространенных простых с однородными членами и сложноподчиненных предложений. Стараться, совместно с родителями, убирать  замусоривание речи сленговыми и нелитературными словами. Больше внимания обращать на сюжетный или описательный рассказ на определенную тему. Необходимо больше внимания уделять просветительской работе с родителями воспитанников по вопросам речевого развития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Образовательная область: «Художественно - эстетическое развитие».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Художественно – эстетическое развитие: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развитие предпосылок ценностно – смыслового восприятия и понимания произведений искусства, мира природы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становление эстетического отношения к окружающему миру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формирование элементарных представлений о видах искусства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Cs/>
          <w:color w:val="111111"/>
          <w:lang w:eastAsia="ru-RU"/>
        </w:rPr>
        <w:t>- восприятие музыки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восприятие художественной литературы, фольклора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стимулирование сопереживание персонажам художественных произведений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>- реализация самостоятельной творческой деятельности</w:t>
      </w:r>
    </w:p>
    <w:p>
      <w:pPr>
        <w:pStyle w:val="Style14"/>
        <w:spacing w:before="0" w:after="0"/>
        <w:jc w:val="both"/>
        <w:rPr>
          <w:rFonts w:eastAsia="Times New Roman"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Высокий уровень</w:t>
      </w: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 xml:space="preserve">эффективности педагогического воздействия </w:t>
      </w:r>
      <w:r>
        <w:rPr>
          <w:rFonts w:eastAsia="Times New Roman"/>
          <w:bCs/>
          <w:color w:val="111111"/>
          <w:lang w:eastAsia="ru-RU"/>
        </w:rPr>
        <w:t>выявлен</w:t>
      </w:r>
      <w:r>
        <w:rPr>
          <w:rFonts w:eastAsia="Times New Roman"/>
          <w:b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 xml:space="preserve">у 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Cs/>
          <w:color w:val="111111"/>
          <w:lang w:eastAsia="ru-RU"/>
        </w:rPr>
        <w:t xml:space="preserve"> </w:t>
      </w:r>
      <w:r>
        <w:rPr>
          <w:rFonts w:eastAsia="Times New Roman"/>
          <w:bCs/>
          <w:color w:val="111111"/>
          <w:lang w:eastAsia="ru-RU"/>
        </w:rPr>
        <w:t>- 13% (3 человека)</w:t>
      </w:r>
      <w:r>
        <w:rPr>
          <w:rFonts w:eastAsia="Times New Roman"/>
          <w:color w:val="111111"/>
          <w:lang w:eastAsia="ru-RU"/>
        </w:rPr>
        <w:t>. Адекватно, ярко, глубоко реагируют на произведения; выразительно отражают образы этих произведений, творчески используя речевые и неречевые средства. Развернуто описывают свои переживания, возникающие при восприятии произведений искусства и мира природы. Знают и используют критерии эстетической оценки произведений, подробно анализируют произведения. Имеют четкие, информативные представления. Определяют жанр музыкального произведения. Понимают и объясняют смену настроения в музыкальном произведении. Самостоятельно предлагают варианты содействия персонажам, понимают внутренний смысл произведения. Адекватно реагируют на события, описанные в тексте, испытывают яркие переживания, развернуто выражают в речи сочувствие героям произведений, дает эмоциональную оценку персонажам. В творческой деятельности сами создают и реализуют замысел. Анализируют и сравнивают предметы, выделяя их особенности в художественно-изобразительных целях; выразительно отражают в речи свои наблюдения, впечатления. Высказывают аргументированные суждения по оценке своих работ и работ сверстников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Средним уровнем</w:t>
      </w:r>
      <w:r>
        <w:rPr>
          <w:rFonts w:eastAsia="Times New Roman"/>
          <w:color w:val="111111"/>
          <w:lang w:eastAsia="ru-RU"/>
        </w:rPr>
        <w:t xml:space="preserve"> эффективности педагогического воздействия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color w:val="111111"/>
          <w:lang w:eastAsia="ru-RU"/>
        </w:rPr>
        <w:t>- 61% (14 человек).  Дети адекватно реагируют на произведения, достаточно выразительно отображают образы этих произведений в речи и движениях, но творчества в данном процессе не проявляют. Кратко отражают в речи свои переживания, возникающие при восприятии произведений искусства и мира природы. С помощью взрослого анализируют произведения, давая эстетическую оценку. Имеют фрагментарные, недостаточно обобщенные и информативные представления, собственный опыт активируют с помощью взрослого. Имеют предпочтения в отношении жанров музыки. Определяют жанр музыкального произведения, задают отдельные вопросы, касающиеся жанров. С помощью взрослого предлагают варианты содействия персонажам, недостаточно четко различают эмоциональную и моральную оценку персонажей. Адекватно реагируют на события, описанные в тексте, эмоционально реагируют на комические ситуации. Могут создавать замысел, но проявляют подражательность. С помощью взрослого анализируют и сравнивают предметы, выделяя их особенности в художественно-изобразительных целях, рисуют по представлению, передают реальное сходство при рисовании с натуры по отдельным элементам, в лепке, аппликации, конструировании. Затрудняются в передаче характерных движений животных и человека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 xml:space="preserve">Низкий уровень </w:t>
      </w:r>
      <w:r>
        <w:rPr>
          <w:rFonts w:eastAsia="Times New Roman"/>
          <w:color w:val="111111"/>
          <w:lang w:eastAsia="ru-RU"/>
        </w:rPr>
        <w:t xml:space="preserve"> эффективности педагогического воздействия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color w:val="111111"/>
          <w:lang w:eastAsia="ru-RU"/>
        </w:rPr>
        <w:t>- 26 % (6 человек).  Дети ситуативно откликаются на эмоции, отраженные в произведениях, но эмоциональное реагирование неглубокое, не понимают средства выразительности, используемые авторами произведений, если и называют некоторые из них, то по вопросам взрослого. Отвечают на простые вопросы взрослого в отношении эстетических характеристик объектов, самостоятельных суждений не высказывают. Представления, о видах искусства недостаточно дифференцированные, отрывочно отражают собственный опыт с помощью взрослого или не отражают. Существенно затрудняются в определении жанров, объяснении смены настроения в музыкальном произведении, динамики музыкального образа и средств его воплощения. Культура слушания не сформирована. Затрудняются дать эмоциональную оценку персонажам или дают ее с помощью взрослого. Затрудняются в анализе и сравнении предметов, в выделении их особенностей для изображения, формообразующие движения неточные и нечеткие, участвуют в коллективном творчестве, но нуждается в помощи взрослого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color w:val="111111"/>
          <w:lang w:eastAsia="ru-RU"/>
        </w:rPr>
        <w:t xml:space="preserve">Дети с </w:t>
      </w:r>
      <w:r>
        <w:rPr>
          <w:rFonts w:eastAsia="Times New Roman"/>
          <w:b/>
          <w:color w:val="111111"/>
          <w:lang w:eastAsia="ru-RU"/>
        </w:rPr>
        <w:t>низшим уровнем</w:t>
      </w:r>
      <w:r>
        <w:rPr>
          <w:rFonts w:eastAsia="Times New Roman"/>
          <w:color w:val="111111"/>
          <w:lang w:eastAsia="ru-RU"/>
        </w:rPr>
        <w:t xml:space="preserve"> эффективности педагогических воздействий не выявлены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Пути решения: </w:t>
      </w:r>
    </w:p>
    <w:p>
      <w:pPr>
        <w:pStyle w:val="Style14"/>
        <w:spacing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ольше внимания уделять обучению детей умению планировать свою работу, обдумывать заранее изображение формы предмета и его динамику, что необходимо для развития детской  самостоятельности и творческой активности. Продолжать знакомить детей с видами изобразительного искусства. Формировать способность замечать и ценить красоту вокруг. Пробудить  любознательность у детей через игровую деятельность, рассматривание картин и репродукций, наблюдение за объектами природы и искусства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color w:val="000000"/>
          <w:shd w:fill="F5F5F5" w:val="clear"/>
        </w:rPr>
        <w:t>Шире использовать нетрадиционные техники. Создавать на занятиях проблемные ситуации, активизирующие творческое воображение детей («дорисуй», «придумай сам», «закончи»).  Содействовать положительному и эмоциональному отклику на музыкальные и литературные произведения. Включать родителей  в  процесс эстетического развития (мастер -  классы; совместное  творчество с родителями; консультации для них). Мотивировать детей  на театрализованную деятельность, что развивает навык художественной речи через воспроизведение в сценической форме.  Пополнить центры творчества разнообразным художественным материалом, принадлежностями для художественной деятельности (кисти, гуашь, акварель, пластилин, бумага, шаблоны)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b/>
          <w:b/>
          <w:bCs/>
          <w:color w:val="111111"/>
          <w:lang w:eastAsia="ru-RU"/>
        </w:rPr>
      </w:pPr>
      <w:r>
        <w:rPr>
          <w:rFonts w:eastAsia="Times New Roman"/>
          <w:b/>
          <w:bCs/>
          <w:color w:val="111111"/>
          <w:lang w:eastAsia="ru-RU"/>
        </w:rPr>
        <w:t>Образовательная область: «Физическое развит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 это приобретение опыта в двигатель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щей правильному формированию опорно – двигательной системы организма, развитию равновесия, координации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ующей развитию крупной и мелкой мотор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язанной с правильным, не наносящим ущерба организму выполнением основных дви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чальных представлений о некоторых видах спорта; овладение подвижными играми с правил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целенаправленности и саморегуляции в двигательной сфере;</w:t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lang w:eastAsia="ru-RU"/>
        </w:rPr>
        <w:t>Высокий уровен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lang w:eastAsia="ru-RU"/>
        </w:rPr>
        <w:t>составил – 17 % (4 человека) – это дети, которые самостоятельно и точно выполняют упражнения, движения сформированы, четко и координировано выполняют мелкомоторные движения, создают творческое сочетание движений. Уверенно дифференцируют правую и левую руку. Имеют четкие информативные представления о видах спорта, в представлениях отражают эпизоды из личного опыта, знает подвижные игры, выполняют правила. Последовательность в двигательной активности сформирована, контролируют качество выполнения движений. Имеют четкие представления о правилах и нормах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lang w:eastAsia="ru-RU"/>
        </w:rPr>
        <w:t xml:space="preserve">Средний </w:t>
      </w:r>
      <w:r>
        <w:rPr>
          <w:rFonts w:eastAsia="Times New Roman"/>
          <w:b/>
          <w:color w:val="111111"/>
          <w:lang w:eastAsia="ru-RU"/>
        </w:rPr>
        <w:t xml:space="preserve">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составил -74 % (17 человек) – дети, которые нуждаются при выполнении упражнений в руководстве взрослого. Успешнее действуют в организованной среде, чем в самостоятельной деятельности. Ч</w:t>
      </w:r>
      <w:r>
        <w:rPr>
          <w:rFonts w:eastAsia="Times New Roman"/>
          <w:lang w:eastAsia="ru-RU"/>
        </w:rPr>
        <w:t>етко и координировано выполняют мелкомоторные и основные  движения. Уверенно дифференцируют правую и левую руку. Нарушают последовательность сложных движений при выполнении по образцу, плану. Имеют фрагментарные представления о видах спорта, собственный опыт активизируют с помощью взрослого. Не всегда выполняют правила игры. Проявляют потребность в двигательной активности, но самостоятельно не организуют. Имеет представления о некоторых правилах поведения и нормах, соблюдают их с помощью взрослого.</w:t>
      </w:r>
    </w:p>
    <w:p>
      <w:pPr>
        <w:pStyle w:val="Style14"/>
        <w:spacing w:before="0" w:after="0"/>
        <w:jc w:val="both"/>
        <w:rPr>
          <w:rFonts w:eastAsia="Times New Roman"/>
          <w:color w:val="111111"/>
          <w:lang w:eastAsia="ru-RU"/>
        </w:rPr>
      </w:pPr>
      <w:r>
        <w:rPr>
          <w:rFonts w:eastAsia="Times New Roman"/>
          <w:b/>
          <w:color w:val="111111"/>
          <w:lang w:eastAsia="ru-RU"/>
        </w:rPr>
        <w:t>Низкий уровень</w:t>
      </w:r>
      <w:r>
        <w:rPr>
          <w:rFonts w:eastAsia="Times New Roman"/>
          <w:color w:val="111111"/>
          <w:lang w:eastAsia="ru-RU"/>
        </w:rPr>
        <w:t xml:space="preserve"> </w:t>
      </w:r>
      <w:r>
        <w:rPr>
          <w:rFonts w:eastAsia="Times New Roman"/>
          <w:b/>
          <w:color w:val="111111"/>
          <w:lang w:eastAsia="ru-RU"/>
        </w:rPr>
        <w:t xml:space="preserve">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имеют дети - 9% (2 человека), дети, которые движения выполняют неуверенно, нужна помощь взрослого, мелкомоторные движения недостаточно сформированы, путают правую и левую руку, затрудняются в выполнении незнакомых движений, координация движений недостаточная. Представления о видах спорта недостаточно дифференцированные. Знают некоторые подвижные игры, правила выполняют только вместе со взрослым. Потребность в двигательной активности ярко не проявляется, не контролируют качество своих движений. Представления о правилах и нормах нечеткие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b/>
          <w:color w:val="111111"/>
          <w:lang w:eastAsia="ru-RU"/>
        </w:rPr>
        <w:t xml:space="preserve">Низший уровень эффективности педагогических воздействий </w:t>
      </w:r>
      <w:r>
        <w:rPr>
          <w:rFonts w:eastAsia="Times New Roman"/>
          <w:color w:val="111111"/>
          <w:lang w:eastAsia="ru-RU"/>
        </w:rPr>
        <w:t xml:space="preserve">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ти решения: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диагностики на начало учебного года по образовательной области «Физическое развитие» необходимо продолжать укреплять и сохранять здоровье детей. Большое внимание уделять подвижным играм. Чаще давать задание на ориентирование. Формировать основные движения, ежедневно проводить утреннюю гимнастику, гимнастику после сна,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 xml:space="preserve"> соблюдать двигательный режим, проводить закаливающие мероприя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нимания уделить индивидуальной работе, планировать беседы с детьми по формированию ЗОЖ. Развивать мелкую моторику ребенка. Провести беседы с родителями воспитанников по привитию детям в семье правил ЗОЖ. Проводить, совместно  с родителями, спортив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3715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7:00Z</dcterms:created>
  <dc:creator>W7</dc:creator>
  <dc:description/>
  <cp:keywords/>
  <dc:language>en-US</dc:language>
  <cp:lastModifiedBy>Елена Авдеева</cp:lastModifiedBy>
  <dcterms:modified xsi:type="dcterms:W3CDTF">2024-01-25T17:16:00Z</dcterms:modified>
  <cp:revision>4</cp:revision>
  <dc:subject/>
  <dc:title/>
</cp:coreProperties>
</file>