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/>
      </w:pPr>
      <w:r>
        <w:rPr>
          <w:b/>
        </w:rPr>
        <w:t>Аналитическая справка.</w:t>
      </w:r>
    </w:p>
    <w:p>
      <w:pPr>
        <w:pStyle w:val="Style16"/>
        <w:spacing w:before="0" w:after="0"/>
        <w:ind w:firstLine="851"/>
        <w:jc w:val="both"/>
        <w:rPr>
          <w:b/>
          <w:b/>
          <w:lang w:val="en-US"/>
        </w:rPr>
      </w:pPr>
      <w:r>
        <w:rPr>
          <w:b/>
        </w:rPr>
        <w:t>Итоговый показатель уровней эффективности педагогических воздействий  по образовательным областям  старшая группа «Лучики»   на начало учебного года 2023 – 2024 года.</w:t>
      </w:r>
    </w:p>
    <w:p>
      <w:pPr>
        <w:pStyle w:val="Style16"/>
        <w:spacing w:before="0" w:after="0"/>
        <w:ind w:firstLine="851"/>
        <w:jc w:val="both"/>
        <w:rPr>
          <w:b/>
          <w:b/>
        </w:rPr>
      </w:pPr>
      <w:r>
        <w:rPr>
          <w:b/>
        </w:rPr>
        <w:t>Воспитатель: Авдее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 - образовательный процесс в  старшей группе выстроен с учетом «Рабочая программа воспитателя старшей группы Лучики» на основании Основной общеобразовательной программы – образовательная  программа дошкольного образования  муниципального автономного дошкольного образовательного учреждения «Детский сад № 24» с учето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работана во исполнение Федерального закона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и направлена на выполнение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2.07.2021 № 400 «О Стратегии национальной безопасности Российской Федерации», от 09.11.2022 № 809 «Об утверждении Основ государственной политики по сохранению и укреплению традиционных российских духовнонравственных ценносте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В начале учебного года (октябрь 2023 г) обследовано 20  дошкольников из 21, по 5 образовательным областям, соответствующим ФГОС дошкольного образован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Социально-коммуникативное развитие»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Познавательное развитие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Речевое развитие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Художественно-эстетическое развитие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Физическое развитие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ая цель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, которая осуществляется педагогом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Style18"/>
        <w:spacing w:before="0" w:after="0"/>
        <w:rPr>
          <w:rFonts w:ascii="Tahoma" w:hAnsi="Tahoma" w:cs="Tahoma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Объектом диагностики являются физические, интеллектуальные и личностные качества воспитанник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ahoma" w:cs="Tahoma" w:ascii="Tahoma" w:hAnsi="Tahoma"/>
        </w:rPr>
        <w:t xml:space="preserve">   </w:t>
      </w:r>
      <w:r>
        <w:rPr>
          <w:sz w:val="28"/>
          <w:szCs w:val="28"/>
        </w:rPr>
        <w:t>Предметом исследования являются навыки и умения детей.</w:t>
      </w:r>
    </w:p>
    <w:p>
      <w:pPr>
        <w:pStyle w:val="Style16"/>
        <w:spacing w:before="0" w:after="0"/>
        <w:jc w:val="both"/>
        <w:rPr/>
      </w:pPr>
      <w:r>
        <w:rPr>
          <w:b/>
        </w:rPr>
        <w:t>Задачи педагогической</w:t>
      </w:r>
      <w:r>
        <w:rPr/>
        <w:t xml:space="preserve"> диагностики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огласно ФГОС ДО, результаты педагогической диагностики могут быть использованы исключительно для решения следующих образовательных задач:</w:t>
      </w:r>
    </w:p>
    <w:p>
      <w:pPr>
        <w:pStyle w:val="Style16"/>
        <w:spacing w:before="0" w:after="0"/>
        <w:jc w:val="both"/>
        <w:rPr/>
      </w:pPr>
      <w:r>
        <w:rPr/>
        <w:t>1.Индивидуализация образования (поддержка ребенка, построение его образовательной траектории или профессиональной коррекции особенностей его развития);</w:t>
      </w:r>
    </w:p>
    <w:p>
      <w:pPr>
        <w:pStyle w:val="Style16"/>
        <w:spacing w:before="0" w:after="0"/>
        <w:jc w:val="both"/>
        <w:rPr/>
      </w:pPr>
      <w:r>
        <w:rPr/>
        <w:t>2.Оптимизация работы с группой дете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 w:val="false"/>
          <w:color w:val="000000"/>
        </w:rPr>
        <w:t>Методы мониторинга:</w:t>
      </w: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сновным методом, наиболее органично вписывающимся в образовательную деятельность в условиях ДОО, является включенное наблюдение, которое может дополняться педагогом изучением продуктов деятельности детей, свободными беседами с детьми, анкетированием и интервьюированием родителей как экспертов в отношении особенностей их ребен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блюдение осуществляется педагогом ежедневно, во всех образовательных ситуациях, попутно с выполнением  иных профессиональных функци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/>
        <w:t xml:space="preserve">В диагностике участвовало 20 человек. Из них </w:t>
      </w:r>
      <w:bookmarkStart w:id="0" w:name="_GoBack"/>
      <w:bookmarkEnd w:id="0"/>
      <w:r>
        <w:rPr/>
        <w:t>11  мальчиков и 9 девочек.</w:t>
      </w:r>
    </w:p>
    <w:p>
      <w:pPr>
        <w:pStyle w:val="Style16"/>
        <w:spacing w:before="0" w:after="0"/>
        <w:jc w:val="both"/>
        <w:rPr/>
      </w:pPr>
      <w:r>
        <w:rPr/>
        <w:t>Результаты диагностики показали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 Образовательная область: «Социально-коммуникативное развит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коммуникативное развитие направлено н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в сфере социальных отношени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богащение  представлений детей о формах поведения и действиях в различных ситуациях в семье и ДО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>понимание детьми собственных и чужих эмоциональных состояний и переживаний, овладению способами эмпатийного поведения в ответ на разнообразные эмоциональные проявления сверстников и взрослы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ддержку интересов  детей к отношениям и событиям в коллективе, согласованию действий между собой и заинтересованности в общем результате совместной деятель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беспечение   умений  детей вырабатывать и принимать правила взаимодействия в группе, понимание детьми последствий несоблюдения принятых прави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сширение представления о правилах поведения в общественных местах; об обязанностях в групп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формирования основ гражданственности и патриотизма: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ание  уважительного отношения к Родине, к людям разных национальностей, проживающим на территории России, их культурному наследию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знакомление 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ддержку  детской  любознательности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в сфере трудового воспит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 представления о профессиях и трудовых процессах; воспитывать бережное отношение к труду взрослых, к результатам их труда; развивать самостоятельность и инициативу в трудовой деятельности по самообслуживанию, хозяйственно-бытовому, ручному труду и конструированию, труду в природ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знакомление  детей с элементарными экономическими знаниями, формировать первоначальные представления о финансовой грамот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безопасного поведени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 представления детей об основных источниках и видах опасности в быту, на улице, в природе, в информационно-телекоммуникационной сети «Интернет» (далее - сеть Интернет) и способах безопасного поведения; о правилах безопасности дорожного движения в качестве пешехода и пассажира транспортного средств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 осмотрительного  отношения  к потенциально опасным для человека ситуациям;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*знакомство  с основными правилами пользования сети Интернет, цифровыми ресурсами, исключая практическое использование электронных средств обучения индивидуально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 ребенка (10%) показатель сформирован на высок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формированы социальные отношения; основы гражданственности и патриотизма; трудового воспитания; основы безопасного поведения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Эти ребята могут действовать по правилу и образцу, могут дать нравственную оценку своим и чужим поступкам с частичной помощью взросл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8 детей (80%) показатель сформирован на среднем уров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уются  социальные отношения; основы гражданственности и патриотизма; трудового воспитания; основы безопас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 ребята не всегда могут действовать по правилам и дать оценку поступкам без помощи взрос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 ребенка (10%) показатель сформирован на низком уровн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уются социальные отношения; основы гражданственности и патриотизма; трудового воспитания; основы безопас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 ребята почти всегда  нарушают  правила  и не могут дать оценку поступкам без помощи взросл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val="en-US"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ути решения: 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Style w:val="C0"/>
          <w:color w:val="000000"/>
        </w:rPr>
        <w:t>на основании выше изложенного необходимо продолжать работу развивающих проблемно-практических и проблемно-игровых ситуаций, связанных с решением социально и нравственно значимых вопросов. Необходимо продолжать уделять внимание формированию культуры общения со взрослыми и сверстниками, учить общаться бесконфликтно. Продолжать учить формировать эмоциональную отзывчивость, учить детей понимать себя, определять и называть свое эмоциональное состояние, реагировать на эмоции близких людей и сверстников. Необходимо учить детей соблюдать элементарные нормы и правила поведения при взаимодействии со взрослыми и сверстниками, прививать правила элементарной вежливости. Необходимо продолжать работу по формированию представлений о государстве и мире, о себе и своей семье, о природе родного края. Необходимо уделять внимание обогащению сюжетно – ролевых игр, закреплению вести диалоги, принимать игр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вести работу по воспитанию уважения к защитникам Отечества (тематические занятия, встречи онлайн с ветеранами, военнослужащими). Формировать привычку к режиму и необходимости вести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кологическую культуру, безопасное поведение в природе. Закреплять знания и навыки  безопасного поведения на дорогах. Совершенствовать умения беречь себя в различные моменты пребывания дома, закрепление опасных ситуации во время пожара ( дидактические игры; викторины; моделирование обобщенных ситуаций на игровых персонажах;   Проводить работу с родителями, очень важно  единство требований в ДОУ и семьи.   Продолжать пополнять дидактически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. Образовательная область: «Познавательное развитие»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76" w:before="0" w:after="0"/>
        <w:ind w:right="20" w:hanging="0"/>
        <w:jc w:val="both"/>
        <w:rPr/>
      </w:pPr>
      <w:r>
        <w:rPr/>
        <w:t>Познавательное развитие направлено н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360" w:right="20" w:hanging="360"/>
        <w:jc w:val="both"/>
        <w:rPr/>
      </w:pPr>
      <w:r>
        <w:rPr/>
        <w:t>развитие  интереса детей к самостоятельному познанию объектов окружающего мира в его разнообразных проявлениях и простейших зависимост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360" w:right="20" w:hanging="360"/>
        <w:jc w:val="both"/>
        <w:rPr/>
      </w:pPr>
      <w:r>
        <w:rPr/>
        <w:t>формирование представления детей о цифровых средствах познания окружающего мира, способах их безопасного использ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360" w:right="20" w:hanging="360"/>
        <w:jc w:val="both"/>
        <w:rPr/>
      </w:pPr>
      <w:r>
        <w:rPr/>
        <w:t>развитие  способностей  использовать математические знания и аналитические способы для познания математической стороны окружающего мира: опосредованное сравнение объектов с помощью заместителей (условной меры), сравнение по разным основаниям, счет, упорядочивание, классификация, сериация и тому подобное); совершенствовать ориентировку в пространстве и време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360" w:right="20" w:hanging="360"/>
        <w:jc w:val="both"/>
        <w:rPr/>
      </w:pPr>
      <w:r>
        <w:rPr/>
        <w:t>развитие  способов взаимодействия с членами семьи и людьми ближайшего окружения в познавательной деятельности, расширять самостоятельные действия различной направленности, закреплять позитивный опыт в самостоятельной и совместной со взрослым и сверстниками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360" w:right="20" w:hanging="360"/>
        <w:jc w:val="both"/>
        <w:rPr/>
      </w:pPr>
      <w:r>
        <w:rPr/>
        <w:t>расширению представлений о многообразии объектов живой природы, их особенностях, среде обитания и образе жизни, в разные сезоны года, их потребностях; продолжать учить группировать объекты живой природ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76" w:before="0" w:after="0"/>
        <w:ind w:left="360" w:right="20" w:hanging="360"/>
        <w:jc w:val="both"/>
        <w:rPr/>
      </w:pPr>
      <w:r>
        <w:rPr/>
        <w:t>продолжать обучение  детей использовать приемы экспериментирования для познания объектов живой и неживой природы и их свойств и качест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360" w:right="20" w:hanging="360"/>
        <w:jc w:val="both"/>
        <w:rPr/>
      </w:pPr>
      <w:r>
        <w:rPr/>
        <w:t>продолжать ознакомлению  с сезонными изменениями в природе, и деятельностью человека в разные сезоны, воспитывать положительное отношение ко всем живым существам, желание их беречь и заботиться.</w:t>
      </w:r>
    </w:p>
    <w:p>
      <w:pPr>
        <w:pStyle w:val="Style16"/>
        <w:spacing w:before="0" w:after="0"/>
        <w:ind w:left="360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2 детей  (10%) показатель сформирован на высоко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Проявляет разнообразные познавательные интересы, при восприятии нового пытается понять суть происходящего. Вопросы имеют причинно-следственный характер. Преобразует способы решения задач в зависимости от ситуации. Замечает несоответствия, противоречия в окружающей действительности, пытается самостоятельно их решить. Любит экспериментировать, проявляет яркие познавательные чувства, выдвигает и проверяет гипотезы. Имеет устойчивые замыслы в игре, творчески их развивает. Речь занимает значительное место в игре, создает собственные игровые сценарии и обыгрывает их. В представлениях отображает эпизоды из личного опыта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 </w:t>
      </w:r>
      <w:r>
        <w:rPr>
          <w:rFonts w:eastAsia="Times New Roman"/>
          <w:b/>
          <w:color w:val="111111"/>
          <w:lang w:eastAsia="ru-RU"/>
        </w:rPr>
        <w:t>13 детей (65%) показатель сформирован на средне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ети проявляют интерес к миру физических явлений. Вопросы имеют причинно-следственный характер, сочетаются с уточняющими вопросами. Могут применять самостоятельно усвоенные знания и способы деятельности для решения новых задач. Замечают некоторые несоответствия, противоречия в окружающей действительности, есть попытки их самостоятельного разрешения. Принимают заинтересованное участие в экспериментировании, организованном взрослым. Замыслы в игре достаточно устойчивые, при обсуждении и реализации замыслов не всегда учитывают интересы других детей. Совместно с взрослыми и другими детьми создают игровые сценарии и обыгрывают их. Имеют фрагментарные, недостаточно обобщенные и информативные представления, собственный опыт активизируют с помощью взрослого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lang w:eastAsia="ru-RU"/>
        </w:rPr>
        <w:t>5 человек (25%) показатель сформирован на низком уровне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>У таких детей проявление   познавательных интересов неустойчивые. Задают вопросы, преимущественно отражающие обыденные, обиходные связи и отношения. С определенной помощью взрослого преобразуют способы решения задач в зависимости от ситуации. С помощью взрослого замечают некоторые несоответствия, противоречия в окружающей среде. Существенно затрудняются в выводах и объяснениях. Замыслы в игре не устойчивы, игровые проявления стереотипны. Речь используют как вспомогательное игровое средство. Представления, о себе недостаточно дифференцированные, отрывочно отражают свой опыт с помощью взрослого или не отражают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 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Необходимо уделять внимание формированию целостной картины мира. Развивать математические представления; конструктивные навыки, больше использовать экспериментирование, которое способствует формированию у детей познавательного интереса, развивает наблюдательность, мыслительную деятельность. Развивать у детей интерес к самостоятельному познанию (наблюдать, обследовать, экспериментировать с разнообразными материалами, ставить опыты),  включать занимательность в содержание НОД, применение дидактических игр, больше внимания обращать на игровую деятельность,  то есть все того, что заинтересует  ребенка.  Чаще задавать </w:t>
      </w:r>
      <w:r>
        <w:rPr>
          <w:b/>
        </w:rPr>
        <w:t xml:space="preserve">проблемные </w:t>
      </w:r>
      <w:r>
        <w:rPr/>
        <w:t xml:space="preserve">вопросы и помогать  делать умозаключения, подводить к тому, чтобы ребенок сам придет к какому – то выводу или решению, что поможет замотивировать ребенка двигаться дальше и узнавать новое.  Дать родителям рекомендации по формированию целостной картины мира. Регулярно проводить индивидуальную работу с детьми, которые недостаточно усваивают материал на занятиях. 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val="en-US" w:eastAsia="ru-RU"/>
        </w:rPr>
        <w:t>III</w:t>
      </w:r>
      <w:r>
        <w:rPr>
          <w:rFonts w:eastAsia="Times New Roman"/>
          <w:b/>
          <w:bCs/>
          <w:color w:val="111111"/>
          <w:lang w:eastAsia="ru-RU"/>
        </w:rPr>
        <w:t>. Образовательная область: «Речевое развитие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Речевое развитие направлено на:</w:t>
      </w:r>
    </w:p>
    <w:p>
      <w:pPr>
        <w:pStyle w:val="Style16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Использование вербальных и невербальных средств общения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1) владение речью как средством общения и культуры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2) обогащение активного словаря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>3) развитие связной, грамматически правильной диалогической и монологической речи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4) развитие речевого творчеств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>5) развитие звуковой и интонационной культуры речи, фонематического слух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6) знакомство с книжной культурой, детской литературой; понимание на слух текстов различных жанров детской литературы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7) формирование звуковой аналитико – синтетической активности как предпосылки обучения грамоте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2 ребенка (10%) показатель сформирован на высоком уровне: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 xml:space="preserve">Ребенок вежлив, обходителен, выражает благодарность за внимание, помощь. Принимает участие в групповой беседе, сообщает о своих впечатлениях, переживаниях. Устанавливает продуктивные контакты со взрослым и сверстниками. Активно использует синонимы, антонимы. Хорошо развита диалогическая речь; отвечает на вопросы, подает реплики. Точно и выразительно строит свои высказывания.  Рифмует слова, пытается сочинять небольшие стихотворения. Говорит внятно и четко. Произносит сонорые звуки; </w:t>
      </w:r>
      <w:r>
        <w:rPr>
          <w:color w:val="000000"/>
        </w:rPr>
        <w:t xml:space="preserve">правильно использует согласование существительных с числительными. </w:t>
      </w:r>
      <w:r>
        <w:rPr>
          <w:rFonts w:eastAsia="Times New Roman"/>
          <w:color w:val="111111"/>
          <w:lang w:eastAsia="ru-RU"/>
        </w:rPr>
        <w:t xml:space="preserve">Знает много произведений фольклора, произведений детских писателей. Самостоятельно определяет жанр. 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8 детей (40%) показатель сформирован на среднем уровне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Такие дети адекватно оценивают выполнение правил культуры общения с другими людьми и кратко мотивируют оценку; оценка своих поступков не всегда адекватна. Окликаются на высказывание партнеров по общению, принимают участие в групповом разговоре, внимательно слушают, не перебивают. Затрудняются в общении с незнакомыми людьми, недостаточно четко дифференцируют вербальные и невербальные средства общения. В словаре имеют существительные, прилагательные, наречия. Неточно строят свои высказывания в пересказах и самостоятельном рассказывании. С  помощью взрослого образовывают слова. По заданию взрослого могут подобрать рифму. Сочиняют небольшие сказки, составляют рассказы. Нарушено произношение одного, двух звуков. С помощью взрослого определяет жанр произведения. Кратко отвечают на вопросы по тексту. С помощью взрослого определяют последовательность звуков в слов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10 детей (50%) показатель сформирован на низко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 xml:space="preserve">Дети не поддерживают общую тему разговора, не выслушивают высказывания других. Затрудняются в выборе адекватных средств общения. В словаре имеются существительные, прилагательные. Не используют синонимы и антонимы, не могут их подбирать по заданию взрослого. Испытывают трудности при поддержании разговора. Допускают ошибки в грамматическом оформлении монологической речи, нарушают последовательность и связность отдельных эпизодов. Затрудняются в образовании слов, подборе однокоренных слов. Нарушено звукопроизношение 3-5 звуков. Речь, мимика и пантомимика невыразительны. С помощью взрослого устанавливают связи между событиями, затрудняются выделить идею, главную мысль произведения. Испытывают трудности в определении последовательности звуков. 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  <w:r>
        <w:rPr>
          <w:rFonts w:eastAsia="Times New Roman"/>
          <w:color w:val="111111"/>
          <w:lang w:eastAsia="ru-RU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Необходимо развивать диалогическую форму речи. Продолжать помогать детям общаться с взрослыми, детьми в группе через индивидуальные поручения. Формировать потребность делиться своими впечатлениями.   П</w:t>
      </w:r>
      <w:r>
        <w:rPr/>
        <w:t>риобщать детей к культуре чтения художественной литературы, поощрять детское словотворчество; обратить внимание на использование в речи полных, распространенных простых с однородными членами и сложноподчиненных предложений. Стараться, совместно с родителями, убирать  замусоривание речи сленговыми и нелитературными словами. Больше внимания обращать на сюжетный или описательный рассказ на определенную тему. Необходимо больше внимания уделять просветительской работе с родителями воспитанников по вопросам речевого развития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bCs/>
          <w:color w:val="111111"/>
          <w:sz w:val="32"/>
          <w:szCs w:val="32"/>
          <w:lang w:val="en-US" w:eastAsia="ru-RU"/>
        </w:rPr>
        <w:t>IV</w:t>
      </w:r>
      <w:r>
        <w:rPr>
          <w:rFonts w:eastAsia="Times New Roman"/>
          <w:b/>
          <w:bCs/>
          <w:color w:val="111111"/>
          <w:sz w:val="32"/>
          <w:szCs w:val="32"/>
          <w:lang w:eastAsia="ru-RU"/>
        </w:rPr>
        <w:t>. Образовательная область: «Художественно - эстетическое развитие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Художественно – эстетическое развитие направлено на: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1) развитие предпосылок ценностно – смыслового восприятия и понимания произведений искусства, мира природы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2) становление эстетического отношения к окружающему миру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3)  формирование элементарных представлений о видах искусств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4) восприятие музыки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5)  восприятие художественной литературы, фольклор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6) стимулирование сопереживание персонажам художественных произведений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>7) реализация самостоятельной творческой деятельности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bCs/>
          <w:color w:val="111111"/>
          <w:lang w:eastAsia="ru-RU"/>
        </w:rPr>
        <w:t xml:space="preserve">Дети с  показателем:  сформирован на высоком уровне,  </w:t>
      </w:r>
      <w:r>
        <w:rPr>
          <w:rFonts w:eastAsia="Times New Roman"/>
          <w:b/>
          <w:color w:val="111111"/>
          <w:lang w:eastAsia="ru-RU"/>
        </w:rPr>
        <w:t xml:space="preserve"> не выявлены</w:t>
      </w:r>
      <w:r>
        <w:rPr>
          <w:rFonts w:eastAsia="Times New Roman"/>
          <w:color w:val="111111"/>
          <w:lang w:eastAsia="ru-RU"/>
        </w:rPr>
        <w:t>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Это дети - адекватно, ярко, глубоко реагируют на произведения; выразительно отражают образы этих произведений, творчески используя речевые и неречевые средства. Развернуто описывают свои переживания, возникающие при восприятии произведений искусства и мира природы. Знают и используют критерии эстетической оценки произведений, подробно анализируют произведения. Имеют четкие, информативные представления. Определяют жанр музыкального произведения. Понимают и объясняют смену настроения в музыкальном произведении. Самостоятельно предлагают варианты содействия персонажам, понимают внутренний смысл произведения. Адекватно реагируют на события, описанные в тексте, испытывают яркие переживания, развернуто выражают в речи сочувствие героям произведений, дает эмоциональную оценку персонажам. В творческой деятельности сами создают и реализуют замысел. Анализируют и сравнивают предметы, выделяя их особенности в художественно-изобразительных целях; выразительно отражают в речи свои наблюдения, впечатления. Высказывают аргументированные суждения по оценке своих работ и работ сверстников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12 детей (60%) показатель сформирован на средне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Дети адекватно реагируют на произведения, достаточно выразительно отображают образы этих произведений в речи и движениях, но творчества в данном процессе не проявляют. Кратко отражают в речи свои переживания, возникающие при восприятии произведений искусства и мира природы. С помощью взрослого анализируют произведения, давая эстетическую оценку. Имеют фрагментарные, недостаточно обобщенные и информативные представления, собственный опыт активируют с помощью взрослого. Имеют предпочтения в отношении жанров музыки. Определяют жанр музыкального произведения, задают отдельные вопросы, касающиеся жанров. С помощью взрослого предлагают варианты содействия персонажам, недостаточно четко различают эмоциональную и моральную оценку персонажей. Адекватно реагируют на события, описанные в тексте, эмоционально реагируют на комические ситуации. Могут создавать замысел, но проявляют подражательность. С помощью взрослого анализируют и сравнивают предметы, выделяя их особенности в художественно-изобразительных целях, рисуют по представлению, передают реальное сходство при рисовании с натуры по отдельным элементам, в лепке, аппликации, конструировании. Затрудняются в передаче характерных движений животных и человека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8 детей (40%) показатель сформирован на низком уровне 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Дети ситуативно откликаются на эмоции, отраженные в произведениях, но эмоциональное реагирование неглубокое, не понимают средства выразительности, используемые авторами произведений, если и называют некоторые из них, то по вопросам взрослого. Отвечают на простые вопросы взрослого в отношении эстетических характеристик объектов, самостоятельных суждений не высказывают. Представления, о видах искусства недостаточно дифференцированные, отрывочно отражают собственный опыт с помощью взрослого или не отражают. Существенно затрудняются в определении жанров, объяснении смены настроения в музыкальном произведении, динамики музыкального образа и средств его воплощения. Культура слушания не сформирована. Затрудняются дать эмоциональную оценку персонажам или дают ее с помощью взрослого. Затрудняются в анализе и сравнении предметов, в выделении их особенностей для изображения, формообразующие движения неточные и нечеткие, участвуют в коллективном творчестве, но нуждается в помощи взрослого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ути решения: </w:t>
      </w:r>
    </w:p>
    <w:p>
      <w:pPr>
        <w:pStyle w:val="Style16"/>
        <w:spacing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ольше внимания уделять обучению детей умению планировать свою работу, обдумывать заранее изображение формы предмета и его динамику, что необходимо для развития детской  самостоятельности и творческой активности. Продолжать знакомить детей с видами изобразительного искусства. Формировать способность замечать и ценить красоту вокруг. Пробудить  любознательность у детей через игровую деятельность, рассматривание картин и репродукций, наблюдение за объектами природы и искусства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color w:val="000000"/>
          <w:shd w:fill="F5F5F5" w:val="clear"/>
        </w:rPr>
        <w:t>Шире использовать нетрадиционные техники. Создавать на занятиях проблемные ситуации, активизирующие творческое воображение детей («дорисуй», «придумай сам», «закончи»).  Содействовать положительному и эмоциональному отклику на музыкальные и литературные произведения. Включать родителей  в  процесс эстетического развития (мастер -  классы; совместное  творчество с родителями; консультации для них). Мотивировать детей  на театрализованную деятельность, что развивает навык художественной речи через воспроизведение в сценической форме.  Пополнить центры творчества разнообразным художественным материалом, принадлежностями для художественной деятельности (кисти, гуашь, акварель, пластилин, бумага, шаблоны)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bCs/>
          <w:color w:val="111111"/>
          <w:sz w:val="32"/>
          <w:szCs w:val="32"/>
          <w:lang w:val="en-US" w:eastAsia="ru-RU"/>
        </w:rPr>
        <w:t>V</w:t>
      </w:r>
      <w:r>
        <w:rPr>
          <w:rFonts w:eastAsia="Times New Roman"/>
          <w:b/>
          <w:bCs/>
          <w:color w:val="111111"/>
          <w:sz w:val="32"/>
          <w:szCs w:val="32"/>
          <w:lang w:eastAsia="ru-RU"/>
        </w:rPr>
        <w:t>. Образовательная область: «Физическ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это приобретение опыта в двиг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особствующей правильному формированию опорно – двигательной системы организма, развитию равновесия, координации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ствующей развитию крупной и мелкой мотор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язанной с правильным, не наносящим ущерба организму выполнением основных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ьных представлений о некоторых видах спорта; овладение подвижными играми с прави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целенаправленности и саморегуляции в двигательной сфере;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2 ребенка (10%) показатель сформирован на высоком уровне.</w:t>
      </w:r>
    </w:p>
    <w:p>
      <w:pPr>
        <w:pStyle w:val="Style16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дети, которые самостоятельно и точно выполняют упражнения, движения сформированы, четко и координировано выполняют мелко моторные движения, создают творческое сочетание движений. Уверенно дифференцируют правую и левую руку. Имеют четкие информативные представления о видах спорта, в представлениях отражают эпизоды из личного опыта, знает подвижные игры, выполняют правила. Последовательность в двигательной активности сформирована, контролируют качество выполнения движений. Имеют четкие представления о правилах и нормах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13 детей  (65%) показатель сформирован на среднем уровне 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ети, которые нуждаются при выполнении упражнений в руководстве взрослого. Успешнее действуют в организованной среде, чем в самостоятельной деятельности. Ч</w:t>
      </w:r>
      <w:r>
        <w:rPr>
          <w:rFonts w:eastAsia="Times New Roman"/>
          <w:lang w:eastAsia="ru-RU"/>
        </w:rPr>
        <w:t>етко и координировано выполняют мелко моторные и основные  движения. Уверенно дифференцируют правую и левую руку. Нарушают последовательность сложных движений при выполнении по образцу, плану. Имеют фрагментарные представления о видах спорта, собственный опыт активизируют с помощью взрослого. Не всегда выполняют правила игры. Проявляют потребность в двигательной активности, но самостоятельно не организуют. Имеет представления о некоторых правилах поведения и нормах, соблюдают их с помощью взрослого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5 детей (25%) показатель сформирован на низко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Дети, которые движения выполняют неуверенно, нужна помощь взрослого, мелко моторные движения недостаточно сформированы, путают правую и левую руку, затрудняются в выполнении незнакомых движений, координация движений недостаточная. Представления о видах спорта недостаточно дифференцированные. Знают некоторые подвижные игры, правила выполняют только вместе со взрослым. Потребность в двигательной активности ярко не проявляется, не контролируют качество своих движений. Представления о правилах и нормах нечеткие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должать укреплять и сохранять здоровье детей. Большое внимание уделять подвижным играм. Чаще давать задание на ориентирование. Формировать основные движения, ежедневно проводить утреннюю гимнастику, гимнастику после сна,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соблюдать двигательный режим, проводить закаливающие меропри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нимания уделить индивидуальной работе, планировать беседы с детьми по формированию ЗОЖ. Развивать мелкую моторику ребенка. Провести беседы с родителями воспитанников по привитию детям в семье правил ЗОЖ. Проводить, совместно  с родителями, спортив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– показатель не сформиров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– показатель сформирован на низко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показатель сформирован на средне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– показатель сформирован на высоко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 г – начало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. г.- конец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Физическое развит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634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210.75pt" filled="f" o:ole="">
            <v:imagedata r:id="rId3" o:title=""/>
          </v:shape>
          <o:OLEObject Type="Embed" ProgID="" ShapeID="ole_rId2" DrawAspect="Content" ObjectID="_1979022353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Художественно – эстетическое развит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633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45pt;height:211.3pt" filled="f" o:ole="">
            <v:imagedata r:id="rId5" o:title=""/>
          </v:shape>
          <o:OLEObject Type="Embed" ProgID="" ShapeID="ole_rId4" DrawAspect="Content" ObjectID="_673263860" r:id="rId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циально – коммуникатив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10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55pt;height:204.45pt" filled="f" o:ole="">
            <v:imagedata r:id="rId7" o:title=""/>
          </v:shape>
          <o:OLEObject Type="Embed" ProgID="" ShapeID="ole_rId6" DrawAspect="Content" ObjectID="_542523055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знаватель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480" w:dyaOrig="4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215.25pt" filled="f" o:ole="">
            <v:imagedata r:id="rId9" o:title=""/>
          </v:shape>
          <o:OLEObject Type="Embed" ProgID="" ShapeID="ole_rId8" DrawAspect="Content" ObjectID="_1763019389" r:id="rId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чевое развитие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674" w:dyaOrig="43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95pt;height:220.05pt" filled="f" o:ole="">
            <v:imagedata r:id="rId11" o:title=""/>
          </v:shape>
          <o:OLEObject Type="Embed" ProgID="" ShapeID="ole_rId10" DrawAspect="Content" ObjectID="_981395392" r:id="rId10"/>
        </w:objec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полученные данные позволяют сделать вывод, что на начало учебного года дошкольниками старшей группы усвоен программный материал. Прослеживается стабильная и позитивная динамика по всем направлениям развития.</w:t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наметить план на дальнейшую перспективу и развитие каждого ребенка:</w:t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вести целенаправленную работу по повышению качества освоения программного материала по всем образовательным областям в течение учебного года, особое внимание уделить образовательной области  «РЕЧЕВОЕ РАЗВИТИЕ»</w:t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года продолжать развивать речевые и коммуникативные умения детей в непосредственно образовательной деятельности и в индивидуальной работе с детьми на основе комплексного подход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4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0">
    <w:name w:val="c0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7:00Z</dcterms:created>
  <dc:creator>W7</dc:creator>
  <dc:description/>
  <cp:keywords/>
  <dc:language>en-US</dc:language>
  <cp:lastModifiedBy>Елена Авдеева</cp:lastModifiedBy>
  <dcterms:modified xsi:type="dcterms:W3CDTF">2024-01-25T16:52:00Z</dcterms:modified>
  <cp:revision>15</cp:revision>
  <dc:subject/>
  <dc:title/>
</cp:coreProperties>
</file>