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40" w:before="191" w:after="64"/>
        <w:ind w:left="25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0606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6060"/>
          <w:kern w:val="2"/>
          <w:sz w:val="20"/>
          <w:szCs w:val="20"/>
          <w:lang w:eastAsia="ru-RU"/>
        </w:rPr>
        <w:t>Выявление туберкулеза у дет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0" w:before="191" w:after="64"/>
        <w:ind w:left="25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0606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6060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интернете помещена масса материалов, призывающих к отказу от проведения иммунодиагностики  детям. На мой простой и житейский вопрос: "Вы хотели бы, чтобы Ваш ребенок находился в одной группе детского садика или сидел за одной партой с ребенком больным туберкулезом?", ответ ВСЕГДА однозначный: "Нет!!! Тогда откуда Вы знаете, что Ваш ребенок не болен туберкулезом, если Вы не хотите его обследовать так, как это предусмотрено в России? Аргумент: МОЙ ребенок НЕ МОЖЕТ заболеть туберкулезом, потому что он МОЙ  ребенок, не выдерживает критики.  Ссылки на то, что в Европе от иммунодиагностики  у детей давно отказались, выглядят странно. Всегда хочется задать вопрос: " Уважаемые господа! Вы живете в России или в Европе? Если в России, то вы должны и обязаны выполнять требования российского законодательства. Если в Европе, то, естественно, законодательства Европы"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становление Главного государственного санитарного врача РФ от 28 января 2021 г. N 4 "Об утверждении санитарных правил и норм СанПиН 3.3686-21 "Санитарно-эпидемиологические требования по профилактике инфекционных болезней"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блюдение санитарных правил является обязательным для физических и юридических ли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72F"/>
          <w:sz w:val="20"/>
          <w:szCs w:val="20"/>
          <w:lang w:eastAsia="ru-RU"/>
        </w:rPr>
        <w:t>Организация раннего выявления туберкулёза у детей до 14 лет включите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 xml:space="preserve">817. В целях раннего выявления туберкулёза у детей (до 14 лет включительно) проводится иммунодиагности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- Детям в возрастной группе 1-7 лет включительно ставится 1 раз в год внутрикожную проба с 2 ТЕ стандартного туберкули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- Детям в возрастной группе 8-14 лет включительно ставится   внутрикожная проба с АТР (диаскинтест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- При наличии противопоказаний,  рекомендуется постановка invitro тесты, основанные на оценке высвобождения Т-лимфоцитами гамма-интерферона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color w:val="464C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464C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b/>
          <w:color w:val="464C55"/>
          <w:sz w:val="20"/>
          <w:szCs w:val="20"/>
          <w:lang w:eastAsia="ru-RU"/>
        </w:rPr>
        <w:t>818. Иммунодиагностика проводится 2 раза в год: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- детям, не вакцинированным против туберкулёза по медицинским противопоказаниям, а также по причине отказа родителей от иммунизации ребенка, начиная с 6-месячного возраста и до получения ребенком прививки против туберкулёза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- детям, больным хроническими неспецифическими заболеваниями органов дыхания, желудочно-кишечного тракта, мочеполовой системы, сахарным диабетом;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- детям, получающим кортикостероидную, лучевую, цитостатическую и иммуносупрессивную терапию, генноинженерные иммунобиологические препараты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- ВИЧ-инфицированным детям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819. Иммунодиагностика осуществляется средними медицинскими работниками, прошедшими обучение в противотуберкулёзных медицинских организациях и имеющими справку-допуск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Оценка результатов проводится врачом или средним медицинским работником, прошедшим специальную подготовку в медицинской противотуберкулезной организации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Результаты иммунодиагностики  оцениваются в соответствии с инструкцией к препарату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 xml:space="preserve">Средние медицинские работники, осуществляющие иммунодиагностику, проходят специальную подготовку в медицинских противотуберкулезных организациях </w:t>
      </w:r>
      <w:r>
        <w:rPr>
          <w:rFonts w:eastAsia="Times New Roman" w:cs="Times New Roman" w:ascii="Times New Roman" w:hAnsi="Times New Roman"/>
          <w:b/>
          <w:color w:val="464C55"/>
          <w:sz w:val="20"/>
          <w:szCs w:val="20"/>
          <w:lang w:eastAsia="ru-RU"/>
        </w:rPr>
        <w:t>1 раз в год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820. Не допускается проведение иммунодиагностики, других кожных проб на туберкулез, на дому, а также в организациях воспитания и обучения, отдыха и оздоровления детей, в период карантина по инфекционным заболеваниям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821</w:t>
      </w:r>
      <w:r>
        <w:rPr>
          <w:rFonts w:eastAsia="Times New Roman" w:cs="Times New Roman" w:ascii="Times New Roman" w:hAnsi="Times New Roman"/>
          <w:color w:val="4BACC6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мунодиагностика</w:t>
      </w:r>
      <w:r>
        <w:rPr>
          <w:rFonts w:eastAsia="Times New Roman" w:cs="Times New Roman" w:ascii="Times New Roman" w:hAnsi="Times New Roman"/>
          <w:color w:val="4BACC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ится до профилактических прививок. В случае, если иммунодиагностику проводят после проведения профилактической прививки, то интервал между профилактической прививкой и иммунодиагностикой должен быть не менее одного месяца. В день постановки туберкулиновых проб проводится медицинский осмотр детей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22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течение 6 календарных дней с момента иммунодиагностики направляются на консультацию медицинскую противотуберкулезную организацию следующие категории детей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результатам пробы Манту с 2 ТЕ стандартного туберкулина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- с впервые выявленной положительной реакцией (инфильтрат 5 мм и более), не связанной с предыдущей иммунизацией против туберкулёза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- с повторной положительной реакцией (с инфильтратом 12 мм и более);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- с нарастанием чувствительности к туберкулину у туберкулиноположительных детей - увеличение инфильтрата на 6 мм и более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- увеличение менее чем на 6 мм, но с образованием инфильтрата размером 12 мм и более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- при везикуло-некротической реакции или лимфангите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 xml:space="preserve">По результатам  пробы с АТР (диаскинтест) 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- направляются к фтизиатру дети, у которых результат пробы положительный (размер инфильтрата 3 мм и более) или сомнительный (имеется гиперемия любого размера)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23. Дети, направленные на консультацию в медицинскую противотуберкулезную организацию, родители или законные представители, которых не представили в течение 1 месяца с момента проведения иммунодиагностики заключение фтизиатра об отсутствии заболевания туберкулёзом, не допускаются в дошкольные образовательные организации и общеобразовательные организации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и, которым не проводилась иммунодиагностика, допускаются в дошкольные образовательные организации и общеобразовательные организации, организации отдыха детей и их оздоровления, а также госпитализируются в плановом порядке в медицинские организации при наличии заключения врача-фтизиатра об отсутствии у ребенка заболевания туберкулезом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24. Планирование, организация, своевременный и полный учет проведенной иммунодиагностики на туберкулез (проводимых с целью раннего выявления туберкулёза или иммунизации против туберкулёза) по данным индивидуального учета детского населения, а также взаимодействие с медицинскими противотуберкулёзными организациями по вопросу своевременной явки и обследования детей, направленных на дополнительное обследование к фтизиатру по результатам иммунодиагностики, обеспечивается руководителями медицинских организаций, имеющих прикрепленное насе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сли Вы хотите больше узнать о туберкулезе, о его выявлении на ранних стадиях развития болезни, з</w:t>
      </w:r>
      <w:r>
        <w:rPr>
          <w:rFonts w:cs="Times New Roman" w:ascii="Times New Roman" w:hAnsi="Times New Roman"/>
          <w:sz w:val="20"/>
          <w:szCs w:val="20"/>
        </w:rPr>
        <w:t>аходите на сайт «проза ру», автор «гримир»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 гл. врача ГБУЗ СО «ДГБ» Панина Л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тизиатр ГБУЗ СО ДГБ Мирошин Г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02:00Z</dcterms:created>
  <dc:creator>Григорий</dc:creator>
  <dc:description/>
  <cp:keywords/>
  <dc:language>en-US</dc:language>
  <cp:lastModifiedBy>Фтизиатр</cp:lastModifiedBy>
  <dcterms:modified xsi:type="dcterms:W3CDTF">2023-04-12T06:51:00Z</dcterms:modified>
  <cp:revision>20</cp:revision>
  <dc:subject/>
  <dc:title/>
</cp:coreProperties>
</file>