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40" w:before="191" w:after="64"/>
        <w:ind w:left="255" w:hanging="0"/>
        <w:jc w:val="center"/>
        <w:outlineLvl w:val="0"/>
        <w:rPr>
          <w:rFonts w:ascii="Times New Roman" w:hAnsi="Times New Roman" w:eastAsia="Times New Roman" w:cs="Times New Roman"/>
          <w:b/>
          <w:b/>
          <w:bCs/>
          <w:color w:val="606060"/>
          <w:kern w:val="2"/>
          <w:sz w:val="28"/>
          <w:szCs w:val="28"/>
          <w:lang w:eastAsia="ru-RU"/>
        </w:rPr>
      </w:pPr>
      <w:r>
        <w:rPr>
          <w:rFonts w:eastAsia="Times New Roman" w:cs="Times New Roman" w:ascii="Times New Roman" w:hAnsi="Times New Roman"/>
          <w:b/>
          <w:bCs/>
          <w:color w:val="606060"/>
          <w:kern w:val="2"/>
          <w:sz w:val="28"/>
          <w:szCs w:val="28"/>
          <w:lang w:eastAsia="ru-RU"/>
        </w:rPr>
        <w:t>Как начинается туберкулез легких</w:t>
      </w:r>
    </w:p>
    <w:p>
      <w:pPr>
        <w:pStyle w:val="Normal"/>
        <w:numPr>
          <w:ilvl w:val="0"/>
          <w:numId w:val="0"/>
        </w:numPr>
        <w:shd w:fill="FFFFFF" w:val="clear"/>
        <w:spacing w:lineRule="atLeast" w:line="440" w:before="191" w:after="64"/>
        <w:ind w:left="255" w:hanging="0"/>
        <w:jc w:val="both"/>
        <w:outlineLvl w:val="0"/>
        <w:rPr>
          <w:rFonts w:ascii="Times New Roman" w:hAnsi="Times New Roman" w:eastAsia="Times New Roman" w:cs="Times New Roman"/>
          <w:b/>
          <w:b/>
          <w:bCs/>
          <w:color w:val="606060"/>
          <w:kern w:val="2"/>
          <w:sz w:val="28"/>
          <w:szCs w:val="28"/>
          <w:lang w:eastAsia="ru-RU"/>
        </w:rPr>
      </w:pPr>
      <w:r>
        <w:rPr>
          <w:rFonts w:eastAsia="Times New Roman" w:cs="Times New Roman" w:ascii="Times New Roman" w:hAnsi="Times New Roman"/>
          <w:b/>
          <w:bCs/>
          <w:color w:val="606060"/>
          <w:kern w:val="2"/>
          <w:sz w:val="28"/>
          <w:szCs w:val="28"/>
          <w:lang w:eastAsia="ru-RU"/>
        </w:rPr>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ахотка известна человечеству с глубокой древности. Заболевание это инфекционное, при котором независимо от места поражения страдает весь организм. Туберкулез не щадит ни один орган, но чаще всего  (85-90%)  страдают легкие. У взрослых туберкулёз легких может быть в результате проникновения МБТ (микобактерия туберкулеза, палочка Коха) в кровь  из какого-либо очага, оставшегося от заболевания, перенесенного  в детстве. А может быть как результат  попадания в организм новых МБТ  при контакте с больным (суперинфекция). Как же начинается туберкулез легких?</w:t>
        <w:br/>
        <w:t>     В прошлом веке чаще встречалось медленное развитие процесса. При расспросе больного можно было установить, что у него в течение 3-4 мес.  наблюдались общее недомогание, утомляемость от привычной работы, слабость. Общее недомогание сопровождались небольшим ознобом, покашливанием и избыточной потливостью по ночам. Пациент становился капризен, нетерпелив либо, наоборот, вял, апатичен. Такое состояние наблюдалось весной или осенью, иногда летом в сырую и холодную погоду. Врачи и особенно больные часто принимали подобное состояние за простуду или ОРЗ.</w:t>
        <w:br/>
        <w:t>     В конце 20 века чаще стало встречаться так называемое «острое начало» туберкулеза, которое бывало в само его начале.  После нескольких дней общего недомогания, на которое  не обращают внимания, вдруг поднимается температура до 39 градусов, продолжающаяся 5-10 дней и более. Нередко в таких случаях врачи ставят диагноз «грипп» или «воспаление легких». Болезнь принимает затяжной характер. Может быть временное улучшение, но остается недомогание. «Пневмония или грипп» вскоре диагностируется вновь.  Ухудшается  аппетит, пациент теряет массу тела.  Похудание у ряда пациентов начинается очень рано и может быть выражено в различной степени от малозаметного до  истощения. Это должно заставить врача подумать о возможном  туберкулезе легких. </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чень подозрительны повторные длительные повышения температуры в пределах 37 – 37,5, если причина ее  неясна. Люди, заболевшие туберкулезом,  легко переносят  повышенную температуру. Человек, болеющий гриппом или воспалением легких, как говорят «валяется» и ему совсем плохо. При туберкулезе однообразное небольшое повышение температуры в течение длительного времени встречается нередко. Возможно развитие туберкулеза иногда и без  температуры. </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шель в самом начале  болезни бывает редко  и он  сухой или со скудным отделением  мокроты. Курильщики  не придают значения появлению или усилению кашля, объясняя его употреблением табака. При так называемых ранних кавернах отделяемое из бронхов иногда крайне скудное, бронхиальные пути  не вовлечены в процесс, и кашель может отсутствовать. Прогрессирование легочного процесса и увеличение объема поражения может быть причиной появления частого и мучительного кашля, иногда в мокроте можно обнаружить прожилки крови - кровохарканье.  </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Туберкулез редко сопровождается болями в груди.  Боли бывают сильными тогда, когда воспалительный процесс распространяется на плевру. Туберкулез легких может сопровождать как «сухой» так и «экссудативный» плеврит. Поэтому лица, переболевшие экссудативным плевритом, должны быть под наблюдением терапевта. Нередко первым признаком, привлекающим к себе внимание больного, служит кровохарканье. И хотя оно может быть и при других болезнях,  стоит подумать  о туберкулезе и обратиться в поликлинику. </w:t>
        <w:br/>
        <w:t>     Каждый человек должен знать начальные признаки туберкулеза и помнить, что своевременно выявленный процесс быстрее и легче излечить. Если болезнь запущена, то даже длительное  лечение не всегда дает желаемый эффект.  Если организм пациента резко ослаблен, то исход может быть печальным.  Тяжелый труд, недоедание, непомерное употребление алкоголя, курение, наркомания, ВИЧ-инфекция и различные болезни, истощающие силы организма, снижают его сопротивляемость.</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ните: кашель продолжительностью 2-3 и более  недель, боли в груди или температура – это признаки, которые заставляют подумать о туберкулезе. В этом случае требуется внеочередное лучевое обследование (флюорография, рентгенография органов грудной клетки) независимо от сроков предыдущего обследования. Это – клинические показания для исключения или подтверждения  диагноза туберкулез. </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взрослых туберкулез  легких может быть найден во время флюорографического осмотра, которые делается по разным поводам: прием на работу, на учебу, обращение в поликлинику, госпитализация на лечение в стационаре и другие.  Флюорографическое обследование жизненно необходимо делать ежегодно, так как известно, что у людей, которые не были на флюорографии 2 и более лет подряд, туберкулез легких, как правило, выявляется на поздних стадиях болезни с распадом легочной ткани и выделением возбудителя болезни с мокротой во внешнюю среду. Это – источники заражения для детей и всех, кто окружает больного.  Это требует изоляции заболевшего человека, обследования всех, кто его окружал и проведения им профилактического курса лечения противотуберкулезными препаратами не менее 2-х месяцев. </w:t>
        <w:br/>
        <w:t>     Несколько необычно начинается туберкулез легких у ВИЧ-инфицированных людей. Этой категории лиц для своевременного выявления туберкулеза рекомендуется флюорографическое обследование каждые 6 мес. Кроме того, при появлении лихорадки, выраженной ночной потливости, кашля и похудания, лучевое обследование в этой группе пациентов показано делать по клиническим показаниям вне зависимости от предыдущего обследования. Это может быть признаками присоединившегося туберкулеза легких.</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тизиатр ГБУЗ СО ДГБ </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ошин ГФ</w:t>
      </w:r>
    </w:p>
    <w:p>
      <w:pPr>
        <w:pStyle w:val="Normal"/>
        <w:spacing w:before="0" w:after="200"/>
        <w:jc w:val="both"/>
        <w:rPr>
          <w:rFonts w:ascii="Times New Roman CYR" w:hAnsi="Times New Roman CYR" w:eastAsia="Times New Roman" w:cs="Times New Roman CYR"/>
          <w:color w:val="000000"/>
          <w:sz w:val="27"/>
          <w:lang w:eastAsia="ru-RU"/>
        </w:rPr>
      </w:pPr>
      <w:r>
        <w:rPr>
          <w:rFonts w:eastAsia="Times New Roman" w:cs="Times New Roman CYR" w:ascii="Times New Roman CYR" w:hAnsi="Times New Roman CYR"/>
          <w:color w:val="000000"/>
          <w:sz w:val="27"/>
          <w:lang w:eastAsia="ru-RU"/>
        </w:rPr>
        <w:t>Если Вы хотите больше узнать о туберкулезе, его выявлении на ранних этапах развития болезни, заходите на сайт «проза ру», автор «грим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13:00Z</dcterms:created>
  <dc:creator>Григорий</dc:creator>
  <dc:description/>
  <cp:keywords/>
  <dc:language>en-US</dc:language>
  <cp:lastModifiedBy>Фтизиатр</cp:lastModifiedBy>
  <dcterms:modified xsi:type="dcterms:W3CDTF">2023-04-10T05:21:00Z</dcterms:modified>
  <cp:revision>6</cp:revision>
  <dc:subject/>
  <dc:title/>
</cp:coreProperties>
</file>