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беркулез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уберкулез как болезнь, поражающая людей, известен с древних времен.</w:t>
      </w:r>
      <w:r>
        <w:rPr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Основные  проявления – кашель, кровохарканье, истощение описаны еще  врачами древности. Следы туберкулеза позвоночника были найдены в 1904 г. на останках человека, умершего в каменном веке. Такие же изменения были обнаружены в мумиях египтян, живших за 2000–3000 лет до н. э.  Задолго до открытия возбудителей инфекционных болезней предполагалось, что туберкулез – заразная болезнь. В середине Х1Х в. французский врач  Виллемин наблюдал групповое заболевание туберкулезом матросов на корабле от ранее заболевшего их товарищ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мецкий  бактериолог Р. Кох выделил возбудителя туберкулеза в чистом виде и 24 марта 1882 г. на заседании Физиологического общества в Берлине    сделал доклад «Этиология туберкулеза». Эта дата, 24 марта,  сейчас всемирный день борьбы с туберкулезом.  В 1890 г. Р.Кох приготовил туберкулин, который до сих пор  используется для выявления детей, угрожаемых на заболевание туберкулез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ранцузские ученые А. Кальметт и К. Герен  в 1919 г. создали штамм МБТ, который предложили использовать для прививок человека против туберкулеза. Вакцинный штамм в их честь был назван БЦЖ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87 г. в Европе  начал свою работу первый туберкулезный диспансер, оказывавший больным туберкулезом  медицинскую и социальную помощь. В Москве в 1909 г. открыта первая бесплатная амбулатория для лечения больных туберкулезом. В России в 1910 г.  была создана общественная организация -  Лига по борьбе с туберкулезом, которая существовала на благотворительные средства. После Великой Октябрьской социалистической революции (ВОСР) в России при Народном комиссариате здравоохранения РСФСР была  утверждена секция по борьбе с туберкулезом, а затем  были организованы первые туберкулезные диспансеры,  которые в 1922 г. были взяты на государственный бюджет.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лась и получила развитие  медицинская специальность – фтизиатрия.  К концу 20-х гг. прошлого века  общая лечебная сеть страны включилась в борьбу с чахоткой: в туберкулезные диспансеры  стали направлять пациентов с подозрением на туберкулез. В 1918 г. в Москве был организован первый Научно-исследовательский институт туберкулеза (НИИТ), позднее  НИИТ были созданы в Ленинграде, Новосибирске, Свердловске  и ряде других территорий страны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социальных преобразований и проведения противотуберкулезных мероприятий к концу 30-х г. смертность населения от туберкулеза в России стала в 2</w:t>
        <w:softHyphen/>
        <w:t xml:space="preserve">–2,5 раза ниже, чем до ВОСР.  В годы Великой Отечественной войны заболеваемость населения туберкулезом выросла. В 1943 г. Совнаркомом СССР было принято Постановление «О мероприятиях по борьбе с туберкулезом». Благодаря принятым мерам смертность населения от туберкулеза к концу войны стала ниже, чем в довоенное врем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выявления ранних и скрыто протекающих форм туберкулеза с 1947–1948 гг.  стала широко использоваться флюорография, а с 1961 г. в стране  проводились ежегодные  массовые флюорографические обследования населения с целью выявления больных туберкулезом на ранних стадиях болезни.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лечения больных в то время использовались  в основном климатические факторы, гигиенодиетический режим. В 1944 г. американский бактериолог  Ваксман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ил первый противотуберкулезный препарат стрептомицин, а с 1954 г. для лечения больных туберкулезом начали применять и другие противотуберкулезные препараты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Значительный вклад в борьбу с туберкулезом внесли российские и советские ученые А.А. Кисель, Л.К. Богуш, П.Г. Корнев, А.Е. Рабухин, Г.Р. Рубинштейн, А.Г. Хоменко,  на Урале – И.А. Шаклеин, А.В. Бедрин, М.Л. Шулутко, Я.И. Нестеровский, В.А.Соколов и др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последние годы в мировом сообществе наблюдается рост заболеваемости туберкулезом. Появилась проблема сочетанного течения ВИЧ-инфекции и туберкулеза и лечения туберкулеза с множественной лекарственной устойчивостью.  Перед здравоохранением вновь встает  задача организации своевременного выявления, эффективного лечения и профилактики туберкулеза с учетом новых  реалий жизни общества. В целях формирования законодательной базы борьбы с туберкулезом Президентом России подписан Закон Российской Федерации от 18 06 2001 года  № 77-ФЗ «О предупреждении распространения туберкулеза в Российской Федерации». Постановлением  Правительства Российской Федерации от 25 12 2001 года  № 892 «О реализации Федерального закона «О предупреждении распространения туберкулеза в Российской Федерации» определены порядок и сроки проведения медицинских осмотров населения России в целях выявления туберкулеза. Приказом министра здравоохранения и социального развития Российской Федерации от 21 03 2003 года № 109 «О совершенствовании противотуберкулезных мероприятий в Российской Федерации» определены меры, направленные на совершенствование противотуберкулезных мероприятий в стране на ближайшее время  и отдаленную перспективу. Приказом от 29 12 2010 года № 1224  «Об утверждении Порядка оказания медицинской помощи больным туберкулезом в Российской федерации» определены порядок оказания медицинской помощи больным туберкулезом на разных уровнях,  минимальные стандарты оснащения и штатное расписа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ее подробно с историей фтизиатрии можно ознакомиться как в специальной литературе,  так и художественной: Поль де Крайф. Охотники за микробами, 1957 г., М. Шулутко. Дарующая жизнь, 1977 г. и др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 для публикаци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рошин ГФ, фтизиатр ГБУЗ СО «Дегтярская городская больниц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2:24:00Z</dcterms:created>
  <dc:creator>Григорий</dc:creator>
  <dc:description/>
  <cp:keywords/>
  <dc:language>en-US</dc:language>
  <cp:lastModifiedBy>Фтизиатр</cp:lastModifiedBy>
  <dcterms:modified xsi:type="dcterms:W3CDTF">2023-04-10T05:24:00Z</dcterms:modified>
  <cp:revision>14</cp:revision>
  <dc:subject/>
  <dc:title>     Туберкулез как болезнь, поражающая людей, известен с древних времен</dc:title>
</cp:coreProperties>
</file>