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 ребенка или их законных предста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уберкулез заразен и опасе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это инфекционное заболевание, которое передается от больного человека, выделяющего микобактерии (МБТ - палочка Коха), в окружающую среду. 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 могли заразиться туберкулезо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ути проникновения инфекции чаще всего - дыхательные пути, когда МБТ 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гда развива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падании МБТ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БТ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 инфекция, прием иммуносупрессивных препаратов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проявля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в начальной стадии развития болезни более чем у 60% детей начинается и протекает бессимптомно. У части заболевших в начале болезни  признаки туберкулеза напоминают простудное заболева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большинстве случаев болезнь развивается постепенно и по мере ее развития может появ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ная утомляем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поддающийся лечению кашель (в течение 2 - 3-х недель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худшение  аппети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теря массы т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дражительность, плохой со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ие температуры тела по вечерам (чаще 37,5 - 37,6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чная потлив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появлении этих признаков у ребенка  необходимо обратиться к врачу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являют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детей туберкулез выявляют с помощью иммунодиагностических проб. Ежегодно, начиная с возраста 1 год и до 7 лет включительно детям ставится (проба Манту с 2 ТЕ стандартного туберкулина, а с возраста 8 лет и до 17 лет включительно ставится проба  с АТР (диаскинтест).    Затем, по результатам проб, проводят рентгенологическое обследов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лечить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регулярном приеме препаратов туберкулез излеч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туберкулез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филактика туберкулеза начинается до рождения малыша - все окружение беременной женщины должно пройти флюорограф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заведующая отделом туберкулеза у детей и подростков НИИ фтизиопульмонологии ФГБОУ ВО Первый МГМУ им. И. М. Сеченова, г. Москва.  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онодательство Р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, п. 1)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Со</w:t>
        <w:softHyphen/>
        <w:t xml:space="preserve">гласно п. 1 ст. 41 Конституции Российской Федерации, каждый имеет право на охрану здоровья и медицинскую помощь, ст. 42 – каждый имеет право на благоприятную окружающую среду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В соответствии с п. 3 ст. 17 осуществле</w:t>
        <w:softHyphen/>
        <w:t>ние прав и свобод человека и гражданина не должно нарушать права и сво</w:t>
        <w:softHyphen/>
        <w:t xml:space="preserve">боды других лиц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Частью 2 ст. 5 Федерального закона от 17 сентября 1998 г. №157-ФЗ «Об иммунопрофилактике инфекционных болезней» установлено, что отказ в приеме граждан в образовательные и оздоровительные учрежде</w:t>
        <w:softHyphen/>
        <w:t>ния возможен только в случае возникновения массовых инфекционных за</w:t>
        <w:softHyphen/>
        <w:t>болеваний или при угрозе возникновения эпидемий.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>Федеральный закон Рос</w:t>
        <w:softHyphen/>
        <w:t>сийской Федерации от 29 декабря 2012 г. №273</w:t>
        <w:noBreakHyphen/>
        <w:t>ФЗ «Об образовании в Рос</w:t>
        <w:softHyphen/>
        <w:t xml:space="preserve">сийской Федерации» в ст. 28 определяет компетенцию, права, обязанности и ответственность образовательной организации: </w:t>
      </w:r>
    </w:p>
    <w:p>
      <w:pPr>
        <w:pStyle w:val="Normal"/>
        <w:ind w:hanging="360"/>
        <w:jc w:val="both"/>
        <w:rPr/>
      </w:pPr>
      <w:r>
        <w:rPr/>
        <w:t>- п. 3 – к компетенции об</w:t>
        <w:softHyphen/>
        <w:t xml:space="preserve">разовательной организации в установленной сфере деятельности относится создание необходимых условий для охраны и укрепления здоровья; </w:t>
      </w:r>
    </w:p>
    <w:p>
      <w:pPr>
        <w:pStyle w:val="Normal"/>
        <w:ind w:hanging="360"/>
        <w:jc w:val="both"/>
        <w:rPr/>
      </w:pPr>
      <w:r>
        <w:rPr/>
        <w:t>- п. 6 – об</w:t>
        <w:softHyphen/>
        <w:t>разовательная организация обязана осуществлять свою деятельность в соот</w:t>
        <w:softHyphen/>
        <w:t>ветствии с законодательством об образовании, в том числе создавать безо</w:t>
        <w:softHyphen/>
        <w:t>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</w:t>
        <w:softHyphen/>
        <w:t xml:space="preserve">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>С целью обеспечения права ребенка на обра</w:t>
        <w:softHyphen/>
        <w:t xml:space="preserve">зование предусмотрены различные формы получения образования и формы обучения (ст. 17)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Предусмотрены формы обучения как в организациях, осу</w:t>
        <w:softHyphen/>
        <w:t>ществляющих образовательную деятельность (в очной, очно - заочной или за</w:t>
        <w:softHyphen/>
        <w:t xml:space="preserve">очной форме), так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</w:t>
        <w:softHyphen/>
        <w:t xml:space="preserve">ром форм и методов образовательного процесса, исключающих посещение необследованным ребенком здорового детского коллектива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 xml:space="preserve">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 </w:t>
      </w:r>
    </w:p>
    <w:p>
      <w:pPr>
        <w:pStyle w:val="Normal"/>
        <w:ind w:hanging="360"/>
        <w:jc w:val="both"/>
        <w:rPr/>
      </w:pPr>
      <w:r>
        <w:rPr/>
        <w:t xml:space="preserve">    </w:t>
      </w:r>
      <w:r>
        <w:rPr/>
        <w:t>При отказе от иммунодиагностики (любого иного метода, по</w:t>
        <w:softHyphen/>
        <w:t>зволя- ющего исключить заболевание туберкулезом) врач-фтизиатр определяет возможность выдачи справки или медицинского заключения об отсутст</w:t>
        <w:softHyphen/>
        <w:t xml:space="preserve">вии активной формы туберкулеза. </w:t>
      </w:r>
    </w:p>
    <w:p>
      <w:pPr>
        <w:pStyle w:val="Normal"/>
        <w:ind w:hanging="360"/>
        <w:jc w:val="both"/>
        <w:rPr/>
      </w:pPr>
      <w:r>
        <w:rPr/>
        <w:t xml:space="preserve">    </w:t>
      </w:r>
    </w:p>
    <w:p>
      <w:pPr>
        <w:pStyle w:val="Normal"/>
        <w:ind w:hanging="360"/>
        <w:jc w:val="both"/>
        <w:rPr/>
      </w:pPr>
      <w:r>
        <w:rPr/>
        <w:t xml:space="preserve">    </w:t>
      </w:r>
    </w:p>
    <w:p>
      <w:pPr>
        <w:pStyle w:val="Normal"/>
        <w:ind w:hanging="360"/>
        <w:jc w:val="both"/>
        <w:rPr/>
      </w:pPr>
      <w:r>
        <w:rPr>
          <w:b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/>
        <w:t xml:space="preserve">. 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360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ти  раннего возраста, имеющ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окий риск  заболевания туберкулезо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оставшиеся без вакцинации против туберкулеза (БЦЖ или БЦЖ-М)   по медицинскому отводу.  В этом случае проба Манту с 2 ТЕ ППД-Л ставится  с 6 месячного возраста  каждые полгода до тех пор, пока ребенок не будет привит вакциной БЦЖ-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некачественно вакцинированные БЦЖ (БЦЖ-М) (поствакцинный знак менее 3 мм)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состоящие на учете с сахарным диабетом, язвенной болезнью желудочно-кишечного тракта, болезнями крови, системными болезнями, а также получающие гормональную или цитостатическую терапию продолжительностью более 1 мес.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состоящие на учете по ВИЧ-инфек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родившиеся от ВИЧ-инфицированной женщины до снятия ребенка с учета;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находящиеся в бытовом контакте с больным туберкулезом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состоящие на учете с хроническими неспецифическими болезнями легких (рецидивирующие бронхиты, бронхиальная астма, тонзиллит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  с субфебрилитетом неясного происхождения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длительно и часто болеющие респираторными заболеваниями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состоящие на учете  у нарколога в связи с наркоманией и токсикоманией;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курящие дет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ям из приютов, центров временной изоляции несовершеннолетних правонарушителей, приемников-распределителей и  других учреждений для детей  из социальных групп риска без медицинской документации, проба Манту с 2 ТЕ ППД-Л или диаскинтест делается при поступлении в эти учреждения и далее 2 раза в год в течение двух лет, при непрерывном медицинском наблюдении, а затем – 1 раз в год.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у которых диагностирован бронхолегочный процесс верхнедолевой локализации и  после  адекватного лечения в течение 2 или более недель отсутствует положительная рентгенологическая динамика или она маловыраженна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старшего возраста и подростки</w:t>
      </w:r>
    </w:p>
    <w:p>
      <w:pPr>
        <w:pStyle w:val="Normal"/>
        <w:ind w:left="54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высоким риском  заболевания туберкулезом</w:t>
      </w:r>
    </w:p>
    <w:p>
      <w:pPr>
        <w:pStyle w:val="Normal"/>
        <w:ind w:left="54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180"/>
        <w:jc w:val="both"/>
        <w:rPr/>
      </w:pPr>
      <w:r>
        <w:rPr>
          <w:b/>
          <w:color w:val="000000"/>
          <w:sz w:val="32"/>
          <w:szCs w:val="32"/>
        </w:rPr>
        <w:t>Риск выявление туберкулеза у представителей этой возрастной группы вероятен</w:t>
      </w:r>
      <w:r>
        <w:rPr>
          <w:color w:val="000000"/>
          <w:sz w:val="32"/>
          <w:szCs w:val="32"/>
        </w:rPr>
        <w:t xml:space="preserve">, если выявлен: 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контакт с больным туберкулезом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«Вираж» туберкулиновой аллергии (первичное инфицирование туберкулезной инфекцией),  установленный 2–4 года назад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Дети, состоящие на учете в бытовом контакте с больным туберкулезом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Дети, состоящие на учете по ВИЧ-инфекции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Дети, состоящие на учете у нарколога и психиатра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 Дети, находящиеся в СИЗО или исправительном учреждении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перенесшие туберкулез и снятые с учета с выздоровлением – 3 года после снятия с учета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освобожденные из СИЗО или исправительного учреждения – 2 года после освобождения.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состоящие на учете с хроническими болезнями органов дыхания, желудочно-кишечного тракта, мочеполовой системы, сахарным диабетом, а также получающие  гормональную и цитостатическую терапию (один раз во вторую половину календарного года).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которым не сделана, по разным причинам, прививка против туберкулеза вакциной БЦЖ (БЦЖ-М)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 у которых установлено наличие вторичных половых признаков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 xml:space="preserve"> Дети, у которых выявлен бронхолегочный процесс верхнедолевой локализации и отсутствует  рентгенологическая динамика или она недостаточна после адекватного  лечения в течение 2 и более недель.</w:t>
      </w:r>
    </w:p>
    <w:p>
      <w:pPr>
        <w:pStyle w:val="Normal"/>
        <w:ind w:left="540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40" w:hanging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тизиатр ГБУЗ СО ДГБ 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32"/>
          <w:szCs w:val="32"/>
        </w:rPr>
        <w:t xml:space="preserve">Мирошин ГФ      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</w:rPr>
      </w:pPr>
      <w:r>
        <w:rPr>
          <w:rFonts w:cs="Times New Roman CYR" w:ascii="Times New Roman CYR" w:hAnsi="Times New Roman CYR"/>
          <w:color w:val="000000"/>
          <w:sz w:val="27"/>
        </w:rPr>
        <w:t>Если Вы хотите больше узнать о туберкулезе, его выявлении на ранних этапах развития болезни, заходите на сайт «проза ру», автор «гримир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7:00Z</dcterms:created>
  <dc:creator>User</dc:creator>
  <dc:description/>
  <cp:keywords/>
  <dc:language>en-US</dc:language>
  <cp:lastModifiedBy>Фтизиатр</cp:lastModifiedBy>
  <dcterms:modified xsi:type="dcterms:W3CDTF">2023-04-10T05:20:00Z</dcterms:modified>
  <cp:revision>34</cp:revision>
  <dc:subject/>
  <dc:title/>
</cp:coreProperties>
</file>