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shd w:fill="FFFFFF" w:val="clear"/>
        </w:rPr>
        <w:t>Понимание качества образовательной деятельности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чество образования — это комплекс характеристик образовательного процесса, определяющих последовательное и практически эффективное формирование компетентности и профессионального сознания. Здесь можно выделить три группы характеристик: качество потенциала достижения цели образования, качество процесса формирования профессионализма и качество результата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чество потенциала выражается в таких характеристиках, как качество цели образования, качество образовательного стандарта, качество образовательной программы, качество материально-технической базы образовательного процесса, качество профессорско-преподавательского состава, качество абитуриентов, качество информационно-методической баз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ак видно, качество образования – это комплексный показатель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отношения цели и результата обуч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ения степени удовлетворения ожиданий участников образовательного процесса от предоставляемых образовательных услуг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еделенного уровня знаний, умений, навыков, компетентностей и компетенций, умственного, физического и нравственного развития личност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это система, модель, организация и процедуры, гарантирующие обучающимся необходимое общественное развити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нятие “качество дошкольного образования” анализируется, исходя из трёх различных аспектов. В общегосударственном аспекте качество дошкольного образования можно определить мерой её адекватности социально-экономическим условиям общества. Здесь качество дошкольного образования соприкасается с такими категориями, как уровень жизни, экономический потенциал страны и т.д. В социальном аспекте оно определяется соответствием образовательных услуг реальному запросу родителей. Качество дошкольного образования в педагогическом аспекте может означать реализацию принципа вариативности в образовании, переход к личностно-ориентированному взаимодействию педагога с деть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нятие «качество» многогранно и с позиции каждого его участника трактуется по-разному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– это обучение в интересной для них игровой форм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дителей – это эффективное обучение детей, то есть обучение по программам, хорошо готовившим детей к школ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без утомлени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хранение здоровья детей как психического, так и физического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обуч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желания детей учитьс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озможности поступлении в престижную школ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естижным предметам (иностранный язык, хореография и т.д.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воспитателей – это, во-первых, положительная оценка их деятельности руководителем дошкольного учреждения, родителям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выполнение всех учебных программ всеми деть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й подбор методов и приемов работы с детьм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интереса детей к учебному процесс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азвитие детей в процессе их обуч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физического и психического здоровья дет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е использование учебного времени детей и рабочего времени воспитателя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еспеченность педагогического процесса всеми необходимыми пособиями и оборудовани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ителя - это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ая оценка деятельности воспитателей родителями и детьми, повышение тем самым престижа детского сада как фактора сохранения и развития дошкольного учрежд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здоровья детей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циональное использование учебного времени детей и рабочего времени педагог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сть деятельности педагогов и дете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усвоение выбранных программ, качественная подготовка детей к школ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точки зрения руководителя микро или макро- уровня, это эффективность функционирования и повышение жизнестойкости управляемой подсистемы. </w:t>
      </w:r>
    </w:p>
    <w:p>
      <w:pPr>
        <w:pStyle w:val="Normal"/>
        <w:spacing w:lineRule="auto" w:line="360" w:before="0" w:after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49:00Z</dcterms:created>
  <dc:creator>User</dc:creator>
  <dc:description/>
  <cp:keywords/>
  <dc:language>en-US</dc:language>
  <cp:lastModifiedBy>DELL</cp:lastModifiedBy>
  <dcterms:modified xsi:type="dcterms:W3CDTF">2022-11-15T12:04:00Z</dcterms:modified>
  <cp:revision>2</cp:revision>
  <dc:subject/>
  <dc:title/>
</cp:coreProperties>
</file>