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дошкольное образовательное учреждение «Детский сад № 24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профилактике возникновения пожароопасных ситуаций, гибели и травматизма детей на пожарах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МАДОУ «Детский сад №24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ил: Бакина И. 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ст. воспитатель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гтярск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Заведующая МДОУ</w:t>
      </w:r>
    </w:p>
    <w:p>
      <w:pPr>
        <w:pStyle w:val="Normal"/>
        <w:jc w:val="right"/>
        <w:rPr/>
      </w:pPr>
      <w:r>
        <w:rPr/>
        <w:t>«Детский сад №24»</w:t>
      </w:r>
    </w:p>
    <w:p>
      <w:pPr>
        <w:pStyle w:val="Normal"/>
        <w:jc w:val="right"/>
        <w:rPr/>
      </w:pPr>
      <w:r>
        <w:rPr/>
        <w:t>________ Меньшикова Е.А.</w:t>
      </w:r>
    </w:p>
    <w:p>
      <w:pPr>
        <w:pStyle w:val="Normal"/>
        <w:jc w:val="right"/>
        <w:rPr/>
      </w:pPr>
      <w:r>
        <w:rPr/>
        <w:t>24.08.2018  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по профилактике возникновения пожароопасных ситуаций, гибели и травматизма детей на пожарах</w:t>
      </w:r>
    </w:p>
    <w:p>
      <w:pPr>
        <w:pStyle w:val="Normal"/>
        <w:jc w:val="center"/>
        <w:rPr/>
      </w:pPr>
      <w:r>
        <w:rPr/>
        <w:t>в МАДОУ «Детский сад №24»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9"/>
        <w:gridCol w:w="1781"/>
        <w:gridCol w:w="2061"/>
      </w:tblGrid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-не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мероприятие (оперативное совещание – инструктаж с работниками по ТБ и пожарной безопасности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 по отработке действий в случае возникновения пожар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Обновление уголков по изучению правил пожарной безопасности в группах (макеты, игровые зоны, атрибуты, информация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консультационного материала для родителей по правилам пожарной безопасности (фотоматериал, папки-раскладушки, наглядная агитация для родителей); обновление информации о мерах пожарной безопасности в родительских уголках (наглядная агитация, информация для родителей, родительские собрания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Консультация для воспитателей на тему «Формирование у детей навыков безопасного поведения в случае возникновения пожара»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Музыкально-спортивное развлечение «Осторожно огонь» (старшие и подготовительная группы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  <w:szCs w:val="24"/>
              </w:rPr>
              <w:t>Оформление стенда «Пожарная безопасность» в центральном коридоре ДОУ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о причинах пожара и их последствиях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авгус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м. заведующ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  <w:szCs w:val="24"/>
              </w:rPr>
              <w:t>Беседа с детьми на тему «Опасные предметы» (Социально-коммуникативное развитие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по детскому саду с детьми: система оповещения, средства пожаротушения в детском саду, пути эвакуации и др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грывание ситуаций «Как себя вести, если…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ая игра «Пожарные на учении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художественных произведений, рассматривание картинок, иллюстраций, заучивание стихов на тему пожарной безопас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работниками о мерах пожарной безопаснос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 по отработке действий в случае возникновения пожар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 «Огонь – наш друг, огонь – наш враг!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мероприятие (оперативное совещание – инструктаж по ТБ и пожарной безопасности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огодние каникулы: пропаганда знаний среди родителей о правилах пожарной безопасности в новогодние каникулы, наглядная агитация, родительские собрания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зам заведующей, старший воспитатель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коммуникативное развитие «О правилах пожарной безопасности»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нсультация для родителей на тему «Взрослые -пример для детей в поведении »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Беседы с детьми, чтение художественных произведений, рассматривание картинок, иллюстраций, заучивание стихов о правилах пожарной безопасности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нсультация для воспитателей «Ребенок и безопасность»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с работниками о мерах пожарной безопасности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оциально-коммуникативное развитие «Правила поведения при пожар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Спортивная эстафета «Мы пожарны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мероприятие (оперативное совещание – инструктаж по ТБ и пожарной безопасности)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Оформление выставки методических пособий для организации работы с детьми по изучению правил пожарной безопасности в методическом кабинет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, 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м заведующ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, 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ая работа с детьми и родителями к подготовке «Дню защиты детей» (Беседы, викторины, НОД, минутки безопасности, просмотр учебных мультфильмов с детьми; консультативная, информационная работа с родителями и др.) – см. план по организации и проведению «Дня защиты детей» в МАДОУ «Детский сад № 24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актического занятия по отработке действий в случае возникновения пожара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нсультация для родителей на тему «Правила поведения на природе в летний период. Берегите лес от пожара», распространение «Информационных листов» о соблюдении мер пожарной безопасности в быту, в лесной зон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>Консультация для воспитателей на тему «Организация изучения правил пожарной безопасности с детьми в летний оздоровительный период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Организация и проведение тренировок по гражданской обороне «День защиты детей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старший воспитатель, воспитатели</w:t>
            </w:r>
          </w:p>
        </w:tc>
      </w:tr>
      <w:tr>
        <w:trPr/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выставок детских рисунков о причинах пожаров и их последств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й дружин юных пожарны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упления сотрудников ОНД, ФПС по вопросам пожарной безопасности на родительских собраниях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кскурсий в 102 пожарную часть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смотров учебных видеофильмов, мультфильмов на противопожарную тему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дополнительных инструктажей с работниками о мерах пожарной безопасности в быту, на рабочем месте, в лесной зоне.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, зам. заведующей, старший воспитатель, воспита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2:00Z</dcterms:created>
  <dc:creator>cc</dc:creator>
  <dc:description/>
  <cp:keywords/>
  <dc:language>en-US</dc:language>
  <cp:lastModifiedBy>дс24</cp:lastModifiedBy>
  <cp:lastPrinted>2018-08-27T09:53:00Z</cp:lastPrinted>
  <dcterms:modified xsi:type="dcterms:W3CDTF">2018-08-27T04:53:00Z</dcterms:modified>
  <cp:revision>12</cp:revision>
  <dc:subject/>
  <dc:title/>
</cp:coreProperties>
</file>