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«Дорога не терпит шалости – наказывает без жалости»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спитатели – не доучили,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дители – не досмотрели,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ИБДД – не доорганизовало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дитель – не среагировал,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в результате – ребенок пострадал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 дорожно-транспортном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оисшествии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желает видеть своего ребенка здоровым и невредимым.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все ли благополучно? 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ТП дети попадают не просто так. Одни выбегают поиграть на проезжую часть дороги, догоняя свой мяч, другие выходя на дорогу не посмотрев по сторонам, а виноваты в этом мы, взрослые это мы не научили детей, не подсказали, не предостерегли. 95% несчастных случаев с детьми на дорогах возникает в ситуациях, когда детям кажется, что опасности нет или они успеют перебежать дорогу перед транспортом, или переходят дорогу вне пешеходного перехода. Ежегодно на дорогах России погибают около 1, 5 тысяч детей, 24 тысячи получают ранения. И это не просто цифры. Дорога - угроза жизни детей. 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 Только следуя всем установленным правилам и требованиям, Вы сможете сохранить жизнь и здоровье детей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лавным в воспитании законопослушного гражданина (в том числе и как участника дорожного движения) для родителей должен быть принцип </w:t>
      </w:r>
      <w:r>
        <w:rPr>
          <w:b/>
          <w:color w:val="FF0000"/>
          <w:sz w:val="28"/>
          <w:szCs w:val="28"/>
          <w:u w:val="single"/>
        </w:rPr>
        <w:t>«Делай, как я»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Чтобы ребенок не нарушал Правила дорожного движения, он должен не просто их знать - у него должен сформироваться навык безопасного поведения на дороге.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Даже если вы опаздываете: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равно переходите дорогу там, где это разрешено Правилами;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бственном автомобиле соблюдайте скоростной режим;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егивайтесь ремнями безопасности и не позволяйте находиться детям до 12 лет на переднем сиденье.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й пример родителей будет куда эффективнее, чем сотни раз повторенные слова «не ходи на красный свет»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найте, если Вы нарушаете Правила дорожного движения, ваш ребенок будет поступать так же!!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га от дома в детский сад и обратно идеально подходит для того, что 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ая ребенка, родители должны соблюдать следующие требования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дома выходить заблаговременно, чтобы ребенок привыкал идти не спеш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переходом проезжей части обязательно остановитесь. Переходите дорогу размеренным шагом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учайте детей переходить проезжую часть только на пешеходных переходах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не выходите на проезжую часть из-за стоящего транспорта и других предметов, закрывающих обзор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идев трамвай, троллейбус, автобус, стоящей на противоположной стороне не спешите, не бегите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те улицу строго под прямым углом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те проезжую часть только на зеленый сигнал светофора, предварительно обязательно убедитесь в безопасности переход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 на остановках общественного транспорта крепко держите ребенка за руку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транспорта выходите впереди ребенка, чтобы малыш не упал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участию в наблюдении за обстановкой на дороге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жите безопасный путь в детский сад, школу, магазин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в присутствии ребенка не нарушайте ПДД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й только в стороне от дорог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ам, где обозначены указатели перехода, на перекрестках по линии тротуар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олько шагом, не бег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и за сигналом светофора, когда переходишь улицу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мотри при переходе улицы сначала налево, потом направо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ересекай путь приближающемуся транспорту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мваи всегда обходи сперед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и в любой вид транспорта и выходи из него только тогда, когда он стоит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ысовывайся из окна движущегося транспорт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ыезжай на велосипеде на проезжую часть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360"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>Если ты потерялся на улице - не плач. Попроси взрослого прохожего или полицейского помочь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онятия ребенок усвоит прочно, если его знакомят с правилами дорожного движения систематически, ненавязчиво. Используя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Обратите внимание на нарушителей, отметив, что, нарушая правила, они рискуют попасть в беду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угайте ребенка улицей – панический страх перед транспортом не менее вреден, чем безопасность и невнимательность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Помните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улице крепко держите ребёнка за руку!!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айте у ребёнка привычку всегда перед выходом на дорогу остановиться, оглядеться, и только потом переходить улицу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бёнок учится законам улицы у родителей!!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сть Ваш пример послужит правильному поведению на улице не только вашего ребёнка, но и других детей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 бы вы всегда были спокойны за своего ребенка, и он чувствовал себя уверенно на дороге, советуем Вам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минайте основные Правила дорожного движения своему ребенку каждый день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гда в присутствии ребенка не нарушайте Правила движения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проезжей части держите ребенка за руку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 его ориентироваться на дороге, быть осторожным и внимательным, никогда не перебегать дорогу перед близко идущим транспортом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 его переходить проезжую часть только по пешеходным дорожкам, на зеленый сигнал светофор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своему ребенку играть на дороге.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ще раз помните! Дорога полна неожиданностей: она не терпит шалости - наказывает без жалости! Лишь строгое соблюдение Правил станет залогом безопасности вас и вашего ребенка!!!</w:t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зрослые и дети на улицах города»</w:t>
      </w:r>
    </w:p>
    <w:p>
      <w:pPr>
        <w:pStyle w:val="Normal"/>
        <w:tabs>
          <w:tab w:val="clear" w:pos="708"/>
          <w:tab w:val="left" w:pos="427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тветить на вопросы анкеты. Это поможет нам познакомиться с опытом семейного воспитания и индивидуально подойти к каждому ребёнку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Много ли знаков дорожного движения знает Ваш ребёнок?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из них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знает вообще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Хорошо ли он знает дорогу домой и в детский сад?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шо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чень хорошо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хо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 идёте с ребёнком по улице. При этом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да соблюдаете правила безопасного поведе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гда нарушаете правила безопасного поведе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дите так, как Вам кажется удобны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меет ли ребёнок правильно переходить улицу?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ок знает и соблюдает правила перехода улицы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ок не всегда правильно переходит улицу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уме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Знает ли ребёнок сигналы светофора?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ок знает сигналы светофора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ок иногда путает сигналы светофора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ок не знает сигналов светофор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бращаете ли Вы внимание ребёнка на неправильное поведение других людей на улице?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ю это постоянно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ю это иногда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обращаю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ак ребёнок ведёт себя в городском транспорте и на остановках?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ок ведёт себя правильно и спокойно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ведёт себя неспокойно на остановке: бегает и суетится, в салоне транспорта иногда ведёт себя неправильно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ёнка опасно брать в поездку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Часто ли Вы уделяете время на ознакомление ребёнка с правилами безопасного поведения?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, я часто объясняю ребёнку правила безопасного повед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ногда уделяю внимание этому вопросу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нь редко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Считаете ли Вы успешной работу детского сада по ознакомлению детей с правилами безопасного поведения?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, считаю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риобретённые ребёнком в детском саду, недостаточны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мой ребенок на улице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ас просим заполнить нашу анкету. Вам нужно прочитать вопросы и ответить, подчеркнув «да» или «нет»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ое спасибо!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ли ваш ребенок свой домашний адрес?</w:t>
        <w:tab/>
      </w:r>
    </w:p>
    <w:p>
      <w:pPr>
        <w:pStyle w:val="Normal"/>
        <w:spacing w:lineRule="auto" w:line="360" w:before="0" w:after="0"/>
        <w:ind w:left="435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     Нет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гаясь с ребенком по улице, всегда ли вы соблюдаете правила дорожного движения? </w:t>
        <w:tab/>
      </w:r>
    </w:p>
    <w:p>
      <w:pPr>
        <w:pStyle w:val="Normal"/>
        <w:spacing w:lineRule="auto" w:line="360" w:before="0" w:after="0"/>
        <w:ind w:left="435" w:hanging="0"/>
        <w:contextualSpacing/>
        <w:jc w:val="both"/>
        <w:rPr/>
      </w:pPr>
      <w:r>
        <w:rPr>
          <w:sz w:val="28"/>
          <w:szCs w:val="28"/>
        </w:rPr>
        <w:t>Да       Нет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Когда идете одни по улице, соблюдаете ли вы правила дорожного движения?    </w:t>
      </w:r>
    </w:p>
    <w:p>
      <w:pPr>
        <w:pStyle w:val="Normal"/>
        <w:spacing w:lineRule="auto" w:line="360"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      Нет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ли учите ребенка правилам безопасного поведения на улице?    </w:t>
      </w:r>
    </w:p>
    <w:p>
      <w:pPr>
        <w:pStyle w:val="Normal"/>
        <w:spacing w:lineRule="auto" w:line="360"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      Нет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личает ли ваш ребенок сигналы светофора?</w:t>
      </w:r>
    </w:p>
    <w:p>
      <w:pPr>
        <w:pStyle w:val="Normal"/>
        <w:spacing w:lineRule="auto" w:line="360" w:before="0" w:after="0"/>
        <w:ind w:left="435" w:hanging="0"/>
        <w:contextualSpacing/>
        <w:jc w:val="both"/>
        <w:rPr/>
      </w:pPr>
      <w:r>
        <w:rPr>
          <w:sz w:val="28"/>
          <w:szCs w:val="28"/>
        </w:rPr>
        <w:t>Да      Нет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ли ваш ребенок знаки дорожного движения и может ли рассказать, что они обозначают? </w:t>
        <w:tab/>
      </w:r>
    </w:p>
    <w:p>
      <w:pPr>
        <w:pStyle w:val="Normal"/>
        <w:spacing w:lineRule="auto" w:line="360"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      Нет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 ли занятия в детском саду по обучению детей правилам безопасного поведения на улице? </w:t>
        <w:tab/>
        <w:tab/>
      </w:r>
    </w:p>
    <w:p>
      <w:pPr>
        <w:pStyle w:val="Normal"/>
        <w:spacing w:lineRule="auto" w:line="360"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      Н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по обучению детей правилам дорожного движен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аш взгляд, с какого возраста нужно обучать детей правилам дорожного движения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3- 4 л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4 – 5 л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5 – 6 л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 6 – 7 лет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обходимо сделать, чтобы оградить детей от опасности, подстерегающей их на дороге?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ли Вы правильно переходите проезжую часть дороги?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• </w:t>
      </w:r>
      <w:r>
        <w:rPr>
          <w:sz w:val="28"/>
          <w:szCs w:val="28"/>
        </w:rPr>
        <w:t>Д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Н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Иногд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я ребёнка в детский сад, Вы отпускаете его самостоятельно переходить дорогу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Д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Не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Иногда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со своим ребёнком обходите транспорт на остановке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обучения дошкольников правилам дорожного движения с детьми Вы используете? (подчеркните)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Личный пример поведения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Просмотр телепередач, мультфильмов по данной тематике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Объяснение, бесед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Решение проблемной ситуации на практике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е ли Вы при перевозе ребенка в личном транспорте кресло безопасности?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Постоянно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Иногд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Не используем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е мероприятиях по обучению дошкольников правилам дорожного движения Вы хотели бы принять участие? (подчеркните)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Викторин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Развлечение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Кукольный театр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Инсценировка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Брейн-ринг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Игра «Самый умный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sectPr>
      <w:type w:val="nextPage"/>
      <w:pgSz w:w="11906" w:h="16838"/>
      <w:pgMar w:left="1134" w:right="851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42:00Z</dcterms:created>
  <dc:creator>XP GAME 2009</dc:creator>
  <dc:description/>
  <cp:keywords/>
  <dc:language>en-US</dc:language>
  <cp:lastModifiedBy>Андрей</cp:lastModifiedBy>
  <dcterms:modified xsi:type="dcterms:W3CDTF">2020-10-25T11:54:00Z</dcterms:modified>
  <cp:revision>4</cp:revision>
  <dc:subject/>
  <dc:title/>
</cp:coreProperties>
</file>