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 № 8 август 2020 г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280"/>
        <w:rPr/>
      </w:pPr>
      <w:r>
        <w:rPr/>
        <w:t>Срочно! К новому учебному году / Срочно! К новому учебному году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ие прогулки организовать, когда детей в группах станет больше</w:t>
      </w:r>
    </w:p>
    <w:p>
      <w:pPr>
        <w:pStyle w:val="Normal"/>
        <w:spacing w:before="0" w:after="280"/>
        <w:rPr/>
      </w:pPr>
      <w:r>
        <w:rPr/>
        <w:t xml:space="preserve">Детей с каждым днем в группах становится все больше, и воспитателям предстоит решить важные задачи – восполнить дефицит двигательной активности дошкольников из-за режима самоизоляции, удовлетворить их потребность в новых впечатлениях и создать условия для познавательной деятельности. Решить эти задачи помогут прогулки на территории детского сада. Главное, сделать их разнообразными и интересными. В статье – готовый план прогулок для всех возрастных групп и рекомендации, как их комбинировать в течение недели. </w:t>
      </w:r>
    </w:p>
    <w:p>
      <w:pPr>
        <w:pStyle w:val="Normal"/>
        <w:spacing w:before="0" w:after="280"/>
        <w:rPr/>
      </w:pPr>
      <w:r>
        <w:rPr/>
        <w:t xml:space="preserve">Многие дошкольники не посещали детский сад из-за нестабильной эпидемиологической обстановки. Когда они вернутся в группу, основным их занятием будут подвижные игры на прогулке. Уследить за всеми детьми воспитателю сложно. Если не контролировать их двигательную активность, возрастает риск травматизма. Расскажите воспитателям, какие прогулки организовать в этот период, чтобы сделать безопасными игры и научить детей проводить время с пользой. </w:t>
      </w:r>
    </w:p>
    <w:p>
      <w:pPr>
        <w:pStyle w:val="Heading2"/>
        <w:spacing w:before="360" w:after="280"/>
        <w:rPr/>
      </w:pPr>
      <w:r>
        <w:rPr/>
        <w:t>Организуйте тематические прогулки по виду деятельности детей</w:t>
      </w:r>
    </w:p>
    <w:p>
      <w:pPr>
        <w:pStyle w:val="Normal"/>
        <w:spacing w:before="0" w:after="280"/>
        <w:rPr/>
      </w:pPr>
      <w:r>
        <w:rPr/>
        <w:t xml:space="preserve">Прогулка – обязательный элемент режима дня в детском саду. Задачи прогулки – дать возможность каждому ребенку разрядиться, снять напряжение после статических, сосредоточенных занятий и создать жизнерадостное настроение. Во время прогулки воспитатель должен обеспечить детям активную, содержательную, разнообразную и интересную деятельность. В ситуации, когда дошкольники из-за режима самоизоляции долгое время не ходили в детский сад, занимались дома за компьютером, эти задачи становятся приоритетными. Но не всегда их можно решить в ходе традиционной прогулки. Помимо традиционных прогулок, воспитатели могут запланировать и проводить с дошкольниками тематические прогулки, которые имеют свои особенности. </w:t>
      </w:r>
    </w:p>
    <w:p>
      <w:pPr>
        <w:pStyle w:val="Normal"/>
        <w:spacing w:before="0" w:after="280"/>
        <w:rPr/>
      </w:pPr>
      <w:r>
        <w:rPr/>
        <w:t xml:space="preserve">Традиционные прогулки включают: наблюдения детей за явлениями в природе, разнообразные игры, трудовую деятельность, спортивные упражнения и самостоятельную деятельность детей по их выбору и интересу. При этом важно чередовать спокойную и двигательную деятельность, распределять физическую нагрузку во время прогулки. </w:t>
      </w:r>
    </w:p>
    <w:p>
      <w:pPr>
        <w:pStyle w:val="Normal"/>
        <w:spacing w:before="0" w:after="280"/>
        <w:rPr/>
      </w:pPr>
      <w:r>
        <w:rPr/>
        <w:t xml:space="preserve">Тематические прогулки выстраиваются по принципу доминантного вида детской деятельности или продолжают тему дня в образовательном процессе. Это могут быть прогулки-походы, развлекательные прогулки с персонажем, прогулки-события, спортивные и прогулки – трудовые акции. Каждая прогулка имеет свои цели, отличается формой организации и включает разные виды детской деятельности, один из которых – основной. Далее вы найдете рекомендации, как организовать тематические прогулки. </w:t>
      </w:r>
    </w:p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Чередуйте тематические и традиционные прогулки</w:t>
      </w:r>
    </w:p>
    <w:p>
      <w:pPr>
        <w:pStyle w:val="Normal"/>
        <w:spacing w:before="0" w:after="280"/>
        <w:rPr/>
      </w:pPr>
      <w:r>
        <w:rPr/>
        <w:t xml:space="preserve">Воспитатель вправе сам решить, как чередовать тематические и традиционные прогулки. Можно сразу составить таблицу на месяц. Например, определить в образовательной программе детского сада, что тематические прогулки чередуются и проводятся один раз в неделю по средам во всех возрастных группах. На первой неделе – прогулка-развлечение, на второй – прогулка-событие, на третьей – спортивная прогулка, на четвертой – прогулка – трудовая акция, на пятой – прогулка-поход, а в младших группах – прогулка-развлечение. </w:t>
      </w:r>
    </w:p>
    <w:p>
      <w:pPr>
        <w:pStyle w:val="Normal"/>
        <w:spacing w:before="0" w:after="280"/>
        <w:rPr/>
      </w:pPr>
      <w:r>
        <w:rPr/>
        <w:t xml:space="preserve">Не следует совсем отказываться от традиционной формы прогулок. Они должны занимать большую часть времени в работе с детьми и чередоваться с тематическими прогулками. При этом воспитатель должен учитывать разные факторы: погодные условия, возраст детей, их познавательные интересы, имеющийся у них двигательный опыт, наличие необходимого материала, тематику и форму предыдущей образовательной деятельности и прогулки. Нельзя проводить, например, каждую неделю прогулки-походы. Они требуют серьезной подготовки. Если воспитатель будет проводить каждый день прогулки – трудовые акции, это приведет к тому, что у детей пропадет интерес к трудовым действиям. </w:t>
      </w:r>
    </w:p>
    <w:p>
      <w:pPr>
        <w:pStyle w:val="Normal"/>
        <w:spacing w:before="0" w:after="280"/>
        <w:rPr/>
      </w:pPr>
      <w:r>
        <w:rPr/>
        <w:t xml:space="preserve">Воспитатели должны учитывать требования </w:t>
      </w:r>
      <w:r>
        <w:rPr>
          <w:rStyle w:val="Spanlink"/>
          <w:u w:val="single"/>
        </w:rPr>
        <w:t>СанПиН 2.4.1.3049–13</w:t>
      </w:r>
      <w:r>
        <w:rPr/>
        <w:t xml:space="preserve">: гулять с детьми в первую половину и во вторую половину дня – после дневного сна или перед уходом детей домой. Для того чтобы прогулки были разнообразными, воспитатели должны ежедневно планировать их содержание, включать образовательную составляющую и самостоятельную деятельность дошкольников. Далее примерный план прогулок на неделю для всех возрастных групп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9:00Z</dcterms:created>
  <dc:creator/>
  <dc:description/>
  <cp:keywords/>
  <dc:language>en-US</dc:language>
  <cp:lastModifiedBy>дс24</cp:lastModifiedBy>
  <dcterms:modified xsi:type="dcterms:W3CDTF">2020-08-27T06:42:00Z</dcterms:modified>
  <cp:revision>2</cp:revision>
  <dc:subject/>
  <dc:title/>
</cp:coreProperties>
</file>