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ведующему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МАДОУ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«Детский сад № 24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ньшиковой Е.А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живающего по адресу___________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спорт____________________________</w:t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8"/>
          <w:szCs w:val="28"/>
        </w:rPr>
        <w:t>___________________________________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НИЛС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Прошу выплачивать мне компенсацию платы взимаемой с родителей (законных представителей) за присмотр и уход за детьми, за ребенка 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.И.О., возраст ребенка, СНИЛС ребенк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зарегистрированного по адресу 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2"/>
          <w:szCs w:val="22"/>
        </w:rPr>
        <w:t>(полный адрес</w:t>
      </w:r>
      <w:r>
        <w:rPr>
          <w:rFonts w:cs="Liberation Serif" w:ascii="Liberation Serif" w:hAnsi="Liberation Serif"/>
          <w:sz w:val="28"/>
          <w:szCs w:val="28"/>
        </w:rPr>
        <w:t>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живающего по адресу_________________________________________________________,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</w:t>
      </w:r>
      <w:r>
        <w:rPr>
          <w:rFonts w:cs="Liberation Serif" w:ascii="Liberation Serif" w:hAnsi="Liberation Serif"/>
          <w:sz w:val="22"/>
          <w:szCs w:val="22"/>
        </w:rPr>
        <w:t>(полный адрес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___________________________________________________________,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тем перечисления компенсации на счет в кредитной организации 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кредитной организации и номер счет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О наступлении обстоятельств, влекущих изменение размера или прекращение выплаты компенсации платы, взимаемой с родителей (законных представителей) за присмотр и уход за детьми, обязуюсь сообщить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агаемые документы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я паспорта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я свидетельства о рождении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я сберегательной книжки/ выписка из лицевого счета (нужное подчеркнут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 о среднедушевом доходе семь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_____»________20___года                                     ________________________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подпись заявителя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Я, _____________________________________________________________,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</w:t>
      </w:r>
      <w:r>
        <w:rPr>
          <w:rFonts w:cs="Liberation Serif" w:ascii="Liberation Serif" w:hAnsi="Liberation Serif"/>
          <w:sz w:val="22"/>
          <w:szCs w:val="22"/>
        </w:rPr>
        <w:t>(Ф.И.О. (при наличии) родителя (законного представителя)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ю согласие на использование и обработку персональных данных с целью предоставления компенсации в соответствии с требованиями законодательства Российской Федерации, включая сбор, систематизацию, накопление, хранение, уточнение (обновление, изменение), использование, передачу (предоставление), обезличивание, блокирование, удаление и уничтожение, в следующем объе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амилия, имя, отчество (при наличии)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место рождения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НИЛС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нтактный телеф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анные паспорта (серия, номер, дата выдачи, кем выдан) или иного документа  удостоверяющего личность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рес места жительства (места пребывания);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я о выплаченных суммах компенс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квизиты банковского счета.</w:t>
      </w:r>
    </w:p>
    <w:p>
      <w:pPr>
        <w:pStyle w:val="Normal"/>
        <w:numPr>
          <w:ilvl w:val="0"/>
          <w:numId w:val="1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среднедушевом доходе семь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_____»____________20___г.                  ________________________________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>(подпись заявителя)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07:00Z</dcterms:created>
  <dc:creator>cc</dc:creator>
  <dc:description/>
  <cp:keywords/>
  <dc:language>en-US</dc:language>
  <cp:lastModifiedBy>Admin</cp:lastModifiedBy>
  <cp:lastPrinted>2019-10-17T12:29:00Z</cp:lastPrinted>
  <dcterms:modified xsi:type="dcterms:W3CDTF">2019-10-17T09:29:00Z</dcterms:modified>
  <cp:revision>14</cp:revision>
  <dc:subject/>
  <dc:title/>
</cp:coreProperties>
</file>