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Liberation Serif" w:hAnsi="Liberation Serif" w:cs="Liberation Serif"/>
          <w:sz w:val="24"/>
          <w:szCs w:val="24"/>
        </w:rPr>
      </w:pPr>
      <w:bookmarkStart w:id="0" w:name="P186"/>
      <w:bookmarkEnd w:id="0"/>
      <w:r>
        <w:rPr>
          <w:rFonts w:cs="Liberation Serif" w:ascii="Liberation Serif" w:hAnsi="Liberation Serif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Начальник Управления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городского округа Дегтярс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____________ С. В. Лаптева</w:t>
      </w:r>
    </w:p>
    <w:p>
      <w:pPr>
        <w:pStyle w:val="Normal"/>
        <w:spacing w:lineRule="auto" w:line="240"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«_____» ______________ 2020г.</w:t>
      </w:r>
    </w:p>
    <w:p>
      <w:pPr>
        <w:pStyle w:val="ConsPlusNonformat"/>
        <w:spacing w:before="0" w:after="0"/>
        <w:contextualSpacing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ЛАН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езависимой оценки качества условий оказания услуг в 2019 году </w:t>
      </w:r>
      <w:hyperlink w:anchor="P29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&lt;1&gt;</w:t>
        </w:r>
      </w:hyperlink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</w:t>
      </w:r>
      <w:r>
        <w:rPr>
          <w:rFonts w:cs="Liberation Serif" w:ascii="Liberation Serif" w:hAnsi="Liberation Serif"/>
          <w:b/>
          <w:sz w:val="24"/>
          <w:szCs w:val="24"/>
        </w:rPr>
        <w:t>МАДОУ «Детский сад № 24»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на 2020 год</w:t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351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778"/>
        <w:gridCol w:w="1136"/>
        <w:gridCol w:w="1361"/>
        <w:gridCol w:w="1361"/>
        <w:gridCol w:w="1958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bookmarkStart w:id="1" w:name="P220"/>
            <w:bookmarkEnd w:id="1"/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Привести в соответствие с нормативно-правовыми актами официальный сайт организации, в частности, разместить на сайте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•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план финансово-хозяйственной деятельности, утвержденный в установленном законодательством РФ порядке, или бюджетные сметы образовательной организации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•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ab/>
              <w:t>отчет о результатах самообследования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•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нформацию о реализуемых образовательных программах, в т.ч. об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•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ab/>
              <w:t>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•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ab/>
              <w:t>информацию о сроке действия государственной аккредитации образовательных программ (при наличии* государственной аккредитации)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•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ab/>
              <w:t>информацию об использовании при реализации указанных образовательных программ электронного обучения и дистанционных образовательных технологий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Привести в соответствие с нормативно-правовыми актами официальный сайт организации, в частности, разместить на сайте: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 xml:space="preserve">- план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финансово-хозяйственной деятельности, утвержденный в установленном законодательством РФ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отчет о результатах самообследования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нформацию о реализуемых образовательных программах, в т.ч. об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информацию об использовании при реализации указанных образовательных программ электронного обучения и дистанционных образовательных технологий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3.02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шикова Е.А., заведующий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кина И.В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. восп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достающая информация размещен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3.02.20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на официальном сайте образовательной организации информации о разделе «Часто задаваемые вопросы»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 обеспечена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техническ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ая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Обеспечить наличие на официальном сайте образовательной организации информации о следущих дистанционных способах обратной связи и взаимодействия с получателями услуг и их функционировани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3.02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шикова Е.А., заведующий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кина И.В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. восп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формирование родителей через родительские группы в мессенджерах и социальных сетях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о наличии на официальном сайте ДОУ раздела  «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Часто задаваемые вопросы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Обеспечена возможность задать вопрос и получить ответ.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личие анкеты для опроса граждан о качестве условий оказания услуг ДОУ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3.02.20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сутствует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раздел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Независимая оценка качества условий оказания услуг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» результатов,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планов и отчетов по итогам НОК в 2019 году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.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 xml:space="preserve">Усилить  работу по популяризации официального сайта bus.gov.ru на официальном сайте образовательной организации разместив на официальном сайте в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разд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ле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Независимая оценка качества условий оказания услуг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» результатов,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планов и отчетов по итогам НОК в 2019 году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.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3.02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шикова Е.А., заведующий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акина И.В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. воспит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нформирование родителей через родительские группы в мессенджерах и социальных сетях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о наличии на официальном сайте ДОУ сайта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 xml:space="preserve"> bus.gov.ru в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 раздел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«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Независимая оценка качества условий оказания услуг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» результатов,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планов и отчетов по итогам НОК в 2019 году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3.02.2020</w:t>
            </w:r>
          </w:p>
        </w:tc>
      </w:tr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val="en-US" w:eastAsia="en-US"/>
              </w:rPr>
              <w:t xml:space="preserve">оснащение и зонирование детских площадок для прогулок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учшение условий комфортности оказания услуги в соответствии с финансовым планом учреди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шикова Е.А., заведующ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val="en-US" w:eastAsia="en-US"/>
              </w:rPr>
              <w:t xml:space="preserve">график работы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учшение условий комфортности оказания услуги в соответствии с Уставом МАДОУ.  Предоставление информации получателям услуги в форме общего родительского собра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й 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шикова Е.А., заведующ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val="en-US" w:eastAsia="en-US"/>
              </w:rPr>
              <w:t xml:space="preserve">проблемы питания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здание условий для охраны и укрепления здоровья, организации питания воспитанников: 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осуществление контроля качества продукции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контроль за соблюдением инструкций выполнения технологических процессов на пищеблок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замена блюд для детей с пищевыми аллергиями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мониторинг выявления и устранения проблем пит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 2020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шикова Е.А., заведующ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val="en-US" w:eastAsia="en-US"/>
              </w:rPr>
              <w:t xml:space="preserve">состояние, ремонт и модернизация здания в целом и отдельных его элементов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учшение условий комфортности оказания услуг путем  проведения ежегодного косметического ремонта, плановых ремонтных работ.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шикова Е.А., заведующ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лагоустройство прилегающей территор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учшение условий комфортности оказания услуги в соответствии с финансовым планом учредител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год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шикова Е.А., заведующ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зкопрофильные специалисты - логопеды, психолог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учшение условий комфортности оказания услуг путем введения дополнительной штатной единицы с согласия Учредителя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 2020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шикова Е.А., заведующ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дицинское обслуживани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учшение условий комфортности оказания услуги с  введением в штатное  расписание медицинского работника после планового лицензирования медицинского кабинет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шикова Е.А., заведующ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кадры (нехватка, текучка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учшение условий комфортности оказания услуги путем введения дополнительных штатных единиц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 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шикова Е.А., заведующ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ведены дополнительные штатные единицы: тьютор, воспитател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ь 201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наличие парковк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лучшение условий комфортности оказания услуги через сотрудничество с УЖКХ ГО Дегтярск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зимний пери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шикова Е.А., заведующ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счистка прилегающей территории от сне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val="en-US" w:eastAsia="en-US"/>
              </w:rPr>
              <w:t xml:space="preserve">образовательно-развивающие программы (недостаток, оплата)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Liberation Serif" w:ascii="Liberation Serif" w:hAnsi="Liberation Serif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учшение условий комфортности оказания услуг путем  проведения мониторинга для выявления и устранения пробле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евраль 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шикова Е.А., заведующ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 в наличие: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 оборудованных входов в группы пандусами (подъемными платформами)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ыделенных стоянок для автотранспортных средств инвалидов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адаптированных лифтов, поручней, расширенных дверных проемов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менных кресел-колясок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аличие специально оборудованных санитарно-гигиенических помещений в образовательной организаци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сить уровень доступности услуг для инвали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шикова Е.А., заведующ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 условий по :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•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ублированию для инвалидов по слуху и зрению звуковой и зрительной информации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едоставлению инвалидам по слуху (слуху и зрению) услуг сурдопереводчика (тифлосурдопереводчика)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•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ab/>
              <w:t>наличию возможности предоставления услуги в дистанционном режиме или на дому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Улучшить условия доступности, позволяющие инвалидам получать услуги наравне с други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ере необходим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шикова Е.А., заведующ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роприятия по обеспечению и созданию условий для психологической безопасности и комфортности в ДОУ, на установление взаимоотношений педагогических работников с воспитанниками ДОУ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роведение разъяснительной работы с работниками по вопросам соблюдения общих принципов профессиональной и служебной этики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нтроль за соблюдением профессиональной этики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шикова Е.А., заведующ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0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  <w:p>
            <w:pPr>
              <w:pStyle w:val="ConsPlusNormal"/>
              <w:rPr>
                <w:rFonts w:ascii="Liberation Serif" w:hAnsi="Liberation Serif" w:eastAsia="Times New Roman" w:cs="Liberation Serif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общих родительских собраний: </w:t>
            </w:r>
          </w:p>
          <w:p>
            <w:pPr>
              <w:pStyle w:val="Normal"/>
              <w:spacing w:before="120" w:after="20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•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ля родителей вновь поступивших воспитанник ов;</w:t>
            </w:r>
          </w:p>
          <w:p>
            <w:pPr>
              <w:pStyle w:val="Normal"/>
              <w:spacing w:before="120" w:after="20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•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четное собрание по итогам учебного года </w:t>
            </w:r>
          </w:p>
          <w:p>
            <w:pPr>
              <w:pStyle w:val="Normal"/>
              <w:spacing w:before="120" w:after="2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•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Тематические</w:t>
            </w:r>
          </w:p>
          <w:p>
            <w:pPr>
              <w:pStyle w:val="Normal"/>
              <w:spacing w:before="120" w:after="2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before="120" w:after="2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ероприятий по повышению квалификации и аттестации педагогов, направлению на КПК, мастер - классы, конференции и т.п.</w:t>
            </w:r>
          </w:p>
          <w:p>
            <w:pPr>
              <w:pStyle w:val="Normal"/>
              <w:spacing w:before="120" w:after="2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ивать дополнительные образовательные услуги, ориентированные на удовлетворение индивидуальных образовательных запросов обучающихся и пожеланий родителей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нтябрь 2020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Май 2020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1 раз в кварта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январь-сентябрь 2020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ньшикова Е.А., заведующий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спита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ведующий                                               Меньшикова Е.А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9</w:t>
    </w:r>
    <w:r>
      <w:rPr>
        <w:rFonts w:cs="Liberation Serif" w:ascii="Liberation Serif" w:hAnsi="Liberation Serif"/>
      </w:rPr>
      <w:fldChar w:fldCharType="end"/>
    </w:r>
  </w:p>
  <w:p>
    <w:pPr>
      <w:pStyle w:val="Header"/>
      <w:spacing w:before="0" w:after="200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3:00Z</dcterms:created>
  <dc:creator>OdnovorovaIG</dc:creator>
  <dc:description/>
  <dc:language>en-US</dc:language>
  <cp:lastModifiedBy>Admin</cp:lastModifiedBy>
  <cp:lastPrinted>2019-12-27T14:00:00Z</cp:lastPrinted>
  <dcterms:modified xsi:type="dcterms:W3CDTF">2020-02-03T13:03:00Z</dcterms:modified>
  <cp:revision>2</cp:revision>
  <dc:subject/>
  <dc:title/>
</cp:coreProperties>
</file>