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outlineLvl w:val="0"/>
        <w:rPr>
          <w:rFonts w:ascii="PT Serif;Times New Roman" w:hAnsi="PT Serif;Times New Roman" w:eastAsia="Times New Roman" w:cs="Tahoma"/>
          <w:color w:val="373737"/>
          <w:kern w:val="2"/>
          <w:sz w:val="38"/>
          <w:szCs w:val="38"/>
          <w:lang w:eastAsia="ru-RU"/>
        </w:rPr>
      </w:pPr>
      <w:r>
        <w:rPr>
          <w:rFonts w:eastAsia="Times New Roman" w:cs="Tahoma" w:ascii="PT Serif;Times New Roman" w:hAnsi="PT Serif;Times New Roman"/>
          <w:color w:val="373737"/>
          <w:kern w:val="2"/>
          <w:sz w:val="38"/>
          <w:szCs w:val="38"/>
          <w:lang w:eastAsia="ru-RU"/>
        </w:rPr>
        <w:t>Закон Свердловской области от 15 июля 2013 года №78-ОЗ</w:t>
      </w:r>
    </w:p>
    <w:p>
      <w:pPr>
        <w:pStyle w:val="Normal"/>
        <w:numPr>
          <w:ilvl w:val="0"/>
          <w:numId w:val="0"/>
        </w:numPr>
        <w:shd w:fill="FFFFFF" w:val="clear"/>
        <w:spacing w:lineRule="atLeast" w:line="225" w:before="0" w:after="0"/>
        <w:outlineLvl w:val="1"/>
        <w:rPr>
          <w:rFonts w:ascii="PT Serif;Times New Roman" w:hAnsi="PT Serif;Times New Roman" w:eastAsia="Times New Roman" w:cs="Tahoma"/>
          <w:color w:val="373737"/>
          <w:sz w:val="23"/>
          <w:szCs w:val="23"/>
          <w:lang w:eastAsia="ru-RU"/>
        </w:rPr>
      </w:pPr>
      <w:r>
        <w:rPr>
          <w:rFonts w:eastAsia="Times New Roman" w:cs="Tahoma" w:ascii="PT Serif;Times New Roman" w:hAnsi="PT Serif;Times New Roman"/>
          <w:color w:val="373737"/>
          <w:sz w:val="23"/>
          <w:szCs w:val="23"/>
          <w:lang w:eastAsia="ru-RU"/>
        </w:rPr>
        <w:t>"Об образовании в Свердловской области" </w:t>
      </w:r>
    </w:p>
    <w:p>
      <w:pPr>
        <w:pStyle w:val="Normal"/>
        <w:shd w:fill="FFFFFF" w:val="clear"/>
        <w:spacing w:lineRule="atLeast" w:line="300" w:before="0" w:after="75"/>
        <w:rPr>
          <w:rFonts w:ascii="Tahoma" w:hAnsi="Tahoma" w:eastAsia="Times New Roman" w:cs="Tahoma"/>
          <w:color w:val="B5B5B5"/>
          <w:sz w:val="17"/>
          <w:szCs w:val="17"/>
          <w:lang w:eastAsia="ru-RU"/>
        </w:rPr>
      </w:pPr>
      <w:r>
        <w:rPr>
          <w:rFonts w:eastAsia="Times New Roman" w:cs="Tahoma" w:ascii="Tahoma" w:hAnsi="Tahoma"/>
          <w:color w:val="B5B5B5"/>
          <w:sz w:val="17"/>
          <w:szCs w:val="17"/>
          <w:lang w:eastAsia="ru-RU"/>
        </w:rPr>
        <w:t>Работа с документами:</w:t>
      </w:r>
    </w:p>
    <w:p>
      <w:pPr>
        <w:pStyle w:val="Normal"/>
        <w:shd w:fill="FFFFFF" w:val="clear"/>
        <w:spacing w:lineRule="atLeast" w:line="300" w:before="0" w:after="0"/>
        <w:rPr>
          <w:rFonts w:ascii="Tahoma" w:hAnsi="Tahoma" w:eastAsia="Times New Roman" w:cs="Tahoma"/>
          <w:color w:val="B5B5B5"/>
          <w:sz w:val="17"/>
          <w:szCs w:val="17"/>
          <w:lang w:eastAsia="ru-RU"/>
        </w:rPr>
      </w:pPr>
      <w:hyperlink r:id="rId2">
        <w:r>
          <w:rPr>
            <w:rStyle w:val="InternetLink"/>
            <w:rFonts w:eastAsia="Times New Roman" w:cs="Tahoma" w:ascii="Tahoma" w:hAnsi="Tahoma"/>
            <w:color w:val="8D2929"/>
            <w:sz w:val="17"/>
            <w:szCs w:val="17"/>
            <w:lang w:val="en-US" w:eastAsia="en-US"/>
          </w:rPr>
          <w:drawing>
            <wp:inline distT="0" distB="0" distL="0" distR="0">
              <wp:extent cx="133350" cy="133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Style w:val="InternetLink"/>
            <w:rFonts w:eastAsia="Times New Roman" w:cs="Tahoma" w:ascii="Tahoma" w:hAnsi="Tahoma"/>
            <w:color w:val="8D2929"/>
            <w:sz w:val="17"/>
            <w:szCs w:val="17"/>
            <w:lang w:eastAsia="ru-RU"/>
          </w:rPr>
          <w:t>Сохранить в формате MS Word</w:t>
        </w:r>
      </w:hyperlink>
      <w:r>
        <w:rPr>
          <w:rFonts w:eastAsia="Times New Roman" w:cs="Tahoma" w:ascii="Tahoma" w:hAnsi="Tahoma"/>
          <w:color w:val="B5B5B5"/>
          <w:sz w:val="17"/>
          <w:szCs w:val="17"/>
          <w:lang w:eastAsia="ru-RU"/>
        </w:rPr>
        <w:br/>
      </w:r>
      <w:hyperlink r:id="rId4">
        <w:r>
          <w:rPr>
            <w:rStyle w:val="InternetLink"/>
            <w:rFonts w:eastAsia="Times New Roman" w:cs="Tahoma" w:ascii="Tahoma" w:hAnsi="Tahoma"/>
            <w:color w:val="8D2929"/>
            <w:sz w:val="17"/>
            <w:szCs w:val="17"/>
            <w:lang w:val="en-US" w:eastAsia="en-US"/>
          </w:rPr>
          <w:drawing>
            <wp:inline distT="0" distB="0" distL="0" distR="0">
              <wp:extent cx="133350" cy="133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Style w:val="InternetLink"/>
            <w:rFonts w:eastAsia="Times New Roman" w:cs="Tahoma" w:ascii="Tahoma" w:hAnsi="Tahoma"/>
            <w:color w:val="8D2929"/>
            <w:sz w:val="17"/>
            <w:szCs w:val="17"/>
            <w:lang w:eastAsia="ru-RU"/>
          </w:rPr>
          <w:t>Версия для печати</w:t>
        </w:r>
      </w:hyperlink>
    </w:p>
    <w:p>
      <w:pPr>
        <w:pStyle w:val="Normal"/>
        <w:shd w:fill="FFFFFF" w:val="clear"/>
        <w:spacing w:lineRule="atLeast" w:line="300" w:before="0" w:after="0"/>
        <w:rPr>
          <w:rFonts w:ascii="Tahoma" w:hAnsi="Tahoma" w:eastAsia="Times New Roman" w:cs="Tahoma"/>
          <w:color w:val="B5B5B5"/>
          <w:sz w:val="17"/>
          <w:szCs w:val="17"/>
          <w:lang w:eastAsia="ru-RU"/>
        </w:rPr>
      </w:pPr>
      <w:r>
        <w:rPr>
          <w:rFonts w:eastAsia="Times New Roman" w:cs="Tahoma" w:ascii="Tahoma" w:hAnsi="Tahoma"/>
          <w:color w:val="8D2929"/>
          <w:sz w:val="17"/>
          <w:szCs w:val="17"/>
          <w:lang w:val="en-US" w:eastAsia="en-US"/>
        </w:rPr>
        <w:drawing>
          <wp:inline distT="0" distB="0" distL="0" distR="0">
            <wp:extent cx="133350" cy="13335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eastAsia="Times New Roman" w:cs="Tahoma" w:ascii="Tahoma" w:hAnsi="Tahoma"/>
          <w:color w:val="B5B5B5"/>
          <w:sz w:val="17"/>
          <w:szCs w:val="17"/>
          <w:lang w:eastAsia="ru-RU"/>
        </w:rPr>
        <w:t> </w:t>
      </w:r>
      <w:r>
        <w:rPr>
          <w:rFonts w:eastAsia="Times New Roman" w:cs="Tahoma" w:ascii="Tahoma" w:hAnsi="Tahoma"/>
          <w:color w:val="8D2929"/>
          <w:sz w:val="17"/>
          <w:szCs w:val="17"/>
          <w:lang w:val="en-US" w:eastAsia="en-US"/>
        </w:rPr>
        <w:drawing>
          <wp:inline distT="0" distB="0" distL="0" distR="0">
            <wp:extent cx="133350" cy="133350"/>
            <wp:effectExtent l="0" t="0" r="0" b="0"/>
            <wp:docPr id="4" name="Рисунок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a:hlinkClick r:id="rId9"/>
                    </pic:cNvP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eastAsia="Times New Roman" w:cs="Tahoma" w:ascii="Tahoma" w:hAnsi="Tahoma"/>
          <w:color w:val="B5B5B5"/>
          <w:sz w:val="17"/>
          <w:szCs w:val="17"/>
          <w:lang w:eastAsia="ru-RU"/>
        </w:rPr>
        <w:t> </w:t>
      </w:r>
      <w:r>
        <w:rPr>
          <w:rFonts w:eastAsia="Times New Roman" w:cs="Tahoma" w:ascii="Tahoma" w:hAnsi="Tahoma"/>
          <w:color w:val="8D2929"/>
          <w:sz w:val="17"/>
          <w:szCs w:val="17"/>
          <w:lang w:val="en-US" w:eastAsia="en-US"/>
        </w:rPr>
        <w:drawing>
          <wp:inline distT="0" distB="0" distL="0" distR="0">
            <wp:extent cx="133350" cy="133350"/>
            <wp:effectExtent l="0" t="0" r="0" b="0"/>
            <wp:docPr id="5" name="Рисунок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1"/>
                    </pic:cNvP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eastAsia="Times New Roman" w:cs="Tahoma" w:ascii="Tahoma" w:hAnsi="Tahoma"/>
          <w:color w:val="B5B5B5"/>
          <w:sz w:val="17"/>
          <w:szCs w:val="17"/>
          <w:lang w:eastAsia="ru-RU"/>
        </w:rPr>
        <w:t> </w:t>
      </w:r>
      <w:r>
        <w:rPr>
          <w:rFonts w:eastAsia="Times New Roman" w:cs="Tahoma" w:ascii="Tahoma" w:hAnsi="Tahoma"/>
          <w:color w:val="8D2929"/>
          <w:sz w:val="17"/>
          <w:szCs w:val="17"/>
          <w:lang w:val="en-US" w:eastAsia="en-US"/>
        </w:rPr>
        <w:drawing>
          <wp:inline distT="0" distB="0" distL="0" distR="0">
            <wp:extent cx="133350" cy="133350"/>
            <wp:effectExtent l="0" t="0" r="0" b="0"/>
            <wp:docPr id="6" name="Рисунок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a:hlinkClick r:id="rId13"/>
                    </pic:cNvP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eastAsia="Times New Roman" w:cs="Tahoma" w:ascii="Tahoma" w:hAnsi="Tahoma"/>
          <w:color w:val="B5B5B5"/>
          <w:sz w:val="17"/>
          <w:szCs w:val="17"/>
          <w:lang w:eastAsia="ru-RU"/>
        </w:rPr>
        <w:t> </w:t>
      </w:r>
      <w:hyperlink r:id="rId14">
        <w:r>
          <w:rPr>
            <w:rStyle w:val="InternetLink"/>
            <w:rFonts w:eastAsia="Times New Roman" w:cs="Tahoma" w:ascii="Tahoma" w:hAnsi="Tahoma"/>
            <w:color w:val="8D2929"/>
            <w:sz w:val="17"/>
            <w:szCs w:val="17"/>
            <w:lang w:val="en-US" w:eastAsia="en-US"/>
          </w:rPr>
          <w:drawing>
            <wp:inline distT="0" distB="0" distL="0" distR="0">
              <wp:extent cx="133350" cy="1333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Style w:val="InternetLink"/>
            <w:rFonts w:eastAsia="Times New Roman" w:cs="Tahoma" w:ascii="Tahoma" w:hAnsi="Tahoma"/>
            <w:color w:val="8D2929"/>
            <w:sz w:val="17"/>
            <w:szCs w:val="17"/>
            <w:lang w:eastAsia="ru-RU"/>
          </w:rPr>
          <w:t>В блог</w:t>
        </w:r>
      </w:hyperlink>
    </w:p>
    <w:p>
      <w:pPr>
        <w:pStyle w:val="Normal"/>
        <w:shd w:fill="FFFFFF" w:val="clear"/>
        <w:spacing w:lineRule="atLeast" w:line="300" w:before="0" w:after="0"/>
        <w:rPr>
          <w:rFonts w:ascii="Tahoma" w:hAnsi="Tahoma" w:eastAsia="Times New Roman" w:cs="Tahoma"/>
          <w:color w:val="B5B5B5"/>
          <w:sz w:val="17"/>
          <w:szCs w:val="17"/>
          <w:lang w:eastAsia="ru-RU"/>
        </w:rPr>
      </w:pPr>
      <w:r>
        <w:rPr>
          <w:rFonts w:eastAsia="Times New Roman" w:cs="Tahoma" w:ascii="Tahoma" w:hAnsi="Tahoma"/>
          <w:color w:val="B5B5B5"/>
          <w:sz w:val="17"/>
          <w:szCs w:val="17"/>
          <w:lang w:eastAsia="ru-RU"/>
        </w:rPr>
      </w:r>
    </w:p>
    <w:p>
      <w:pPr>
        <w:pStyle w:val="Normal"/>
        <w:shd w:fill="FFFFFF" w:val="clear"/>
        <w:spacing w:lineRule="atLeast" w:line="300" w:before="0" w:after="75"/>
        <w:rPr>
          <w:rFonts w:ascii="Tahoma" w:hAnsi="Tahoma" w:eastAsia="Times New Roman" w:cs="Tahoma"/>
          <w:color w:val="B5B5B5"/>
          <w:sz w:val="17"/>
          <w:szCs w:val="17"/>
          <w:lang w:eastAsia="ru-RU"/>
        </w:rPr>
      </w:pPr>
      <w:r>
        <w:rPr>
          <w:rFonts w:eastAsia="Times New Roman" w:cs="Tahoma" w:ascii="Tahoma" w:hAnsi="Tahoma"/>
          <w:color w:val="B5B5B5"/>
          <w:sz w:val="17"/>
          <w:szCs w:val="17"/>
          <w:lang w:eastAsia="ru-RU"/>
        </w:rPr>
        <w:t>Дополнительно:</w:t>
      </w:r>
    </w:p>
    <w:p>
      <w:pPr>
        <w:pStyle w:val="Normal"/>
        <w:shd w:fill="FFFFFF" w:val="clear"/>
        <w:spacing w:lineRule="atLeast" w:line="240" w:before="0" w:after="0"/>
        <w:rPr/>
      </w:pPr>
      <w:r>
        <w:rPr>
          <w:rFonts w:eastAsia="Times New Roman" w:cs="Arial" w:ascii="Arial" w:hAnsi="Arial"/>
          <w:color w:val="B5B5B5"/>
          <w:sz w:val="17"/>
          <w:szCs w:val="17"/>
          <w:lang w:eastAsia="ru-RU"/>
        </w:rPr>
        <w:t>Опубликовано:</w:t>
      </w:r>
      <w:r>
        <w:rPr>
          <w:rFonts w:eastAsia="Times New Roman" w:cs="Arial" w:ascii="Arial" w:hAnsi="Arial"/>
          <w:color w:val="373737"/>
          <w:sz w:val="17"/>
          <w:szCs w:val="17"/>
          <w:lang w:eastAsia="ru-RU"/>
        </w:rPr>
        <w:t> 17 июля 2013 г. на Интернет-портале "Российской Газеты"</w:t>
        <w:br/>
        <w:br/>
      </w:r>
      <w:r>
        <w:rPr>
          <w:rFonts w:eastAsia="Times New Roman" w:cs="Arial" w:ascii="Arial" w:hAnsi="Arial"/>
          <w:color w:val="B5B5B5"/>
          <w:sz w:val="17"/>
          <w:szCs w:val="17"/>
          <w:lang w:eastAsia="ru-RU"/>
        </w:rPr>
        <w:t>Вступает в силу:</w:t>
      </w:r>
      <w:r>
        <w:rPr>
          <w:rFonts w:eastAsia="Times New Roman" w:cs="Arial" w:ascii="Arial" w:hAnsi="Arial"/>
          <w:color w:val="373737"/>
          <w:sz w:val="17"/>
          <w:szCs w:val="17"/>
          <w:lang w:eastAsia="ru-RU"/>
        </w:rPr>
        <w:t>1 сентября 2013 г., 1 января 2014 г.</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Принят Законодательным Собранием Свердловской области 9 июля 2013 год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лава 1. Общие полож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 Предмет регулирования настоящего Закон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Настоящим Законом регулируются отношения, возникающие на территории Свердловской области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 Основные понятия, применяемые в настоящем Закон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настоящем Законе применяются следующие основные понятия:</w:t>
        <w:b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b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b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br/>
        <w:t>4)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t>5)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федеральным законом или указом Президента Российской Федерации;</w:t>
        <w:br/>
        <w:t>6)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федеральным законом уполномоченными федеральными органами исполнительной власти;</w:t>
        <w:br/>
        <w:t>7)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br/>
        <w:t>8)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br/>
        <w:t>9)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br/>
        <w:t>10)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br/>
        <w:t>11)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br/>
        <w:t>12) обучающийся - физическое лицо, осваивающее образовательную программу;</w:t>
        <w:br/>
        <w:t>13)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br/>
        <w:t>14)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br/>
        <w:t>15)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br/>
        <w:t>16) организации, осуществляющие образовательную деятельность, - образовательные организации, а также организации, осуществляющие обучение;</w:t>
        <w:br/>
        <w:t>17) малокомплектная образовательная организация - образовательная организация, реализующая основные общеобразовательные программы, или филиал такой образовательной организации, соответствующие критериям отнесения к малокомплектным образовательным организациям, определенным Правительством Свердловской области исходя из удаленности образовательных организаций, реализующих основные общеобразовательные программы, от иных образовательных организаций, транспортной доступности и (или) численности обучающихся;</w:t>
        <w:br/>
        <w:t>18)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br/>
        <w:t>19)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br/>
        <w:t>В соответствии с федеральным законом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федеральным законом.</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3. Правовое регулирование отношений в сфере образования на территории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тношения в сфере образования на территории Свердловской области регулируются Конституцией Российской Федерации, федеральными законами, иными нормативными правовыми актами Российской Федерации, Уставом Свердловской области, настоящим Законом, другими законами Свердловской области и иными нормативными правовыми актами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4.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соответствии с федеральным законом государственная политика и правовое регулирование отношений в сфере образования основываются на следующих принципах:</w:t>
        <w:br/>
        <w:t>1) признание приоритетности образования;</w:t>
        <w:br/>
        <w:t>2) обеспечение права каждого человека на образование, недопустимость дискриминации в сфере образования;</w:t>
        <w:b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b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b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br/>
        <w:t>6) светский характер образования в государственных, муниципальных организациях, осуществляющих образовательную деятельность;</w:t>
        <w:b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b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br/>
        <w:t>9) автономия образовательных организаций, академические права и свободы педагогических работников и обучающихся, предусмотренные федеральным законом, информационная открытость и публичная отчетность образовательных организаций;</w:t>
        <w:b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br/>
        <w:t>11) недопустимость ограничения или устранения конкуренции в сфере образования;</w:t>
        <w:br/>
        <w:t>12) сочетание государственного и договорного регулирования отношений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лава 2. Полномочия органов государственной власти Свердловской области и органов местного самоуправления муниципальных районов и городских округов, расположенных на территории Свердловской области,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5. Полномочия высших органов государственной власти Свердловской области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Законодательное Собрание Свердловской области:</w:t>
        <w:br/>
        <w:t>1) принимает законы Свердловской области, регулирующие отношения в сфере образования;</w:t>
        <w:br/>
        <w:t>2) осуществляет контроль за соблюдением и исполнением законов Свердловской области, регулирующих отношения в сфере образования;</w:t>
        <w:br/>
        <w:t>3)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br/>
        <w:t>4) осуществляет другие полномочия в сфере образования в соответствии с федеральными законами и законами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Губернатор Свердловской области:</w:t>
        <w:br/>
        <w:t>1) определяет в Бюджетном послании приоритеты финансирования мероприятий в сфере образования;</w:t>
        <w:br/>
        <w:t>2) организует исполнение законов Свердловской области, регулирующих отношения в сфере образования;</w:t>
        <w:br/>
        <w:t>3) обеспечивает защиту прав граждан в сфере образования;</w:t>
        <w:br/>
        <w:t>4) направляет в Правительство Российской Федерации подготовленные на основании программ социально-экономического развития Свердловской области предложения по созданию образовательной организации высшего образования в форме автономного учреждения, которой устанавливается категория "федеральный университет";</w:t>
        <w:br/>
        <w:t>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и другими законами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Правительство Свердловской области:</w:t>
        <w:br/>
        <w:t>1) обеспечивает исполнение законов Свердловской области, регулирующих отношения в сфере образования;</w:t>
        <w:br/>
        <w:t>2) устанавливает порядок признания организаций, осуществляющих образовательную деятельность, и иных действующих в сфере образования организаций, а также их объединений региональными инновационными площадками;</w:t>
        <w:br/>
        <w:t>3) устанавливает случаи и порядок обеспечения вещевым имуществом (обмундированием), в том числе форменной одеждой, обучающихся за счет бюджетных ассигнований областного бюджета;</w:t>
        <w:br/>
        <w:t>4) устанавливает нормативы для формирования стипендиального фонда за счет бюджетных ассигнований областного бюджета;</w:t>
        <w:br/>
        <w:t>5) устанавливает размер и порядок выплаты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 за счет бюджетных ассигнований областного бюджета, выделяемых на проведение единого государственного экзамена;</w:t>
        <w:br/>
        <w:t>6) устанавливает случаи и порядок организации индивидуального отбора при приеме либо переводе в государственные образовательные организации Свердловской области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br/>
        <w:t>7) устанавливает порядок перевода для получения образования по другой профессии, специальности и (или) направлению подготовки, по другой форме обучения в государственных образовательных организациях Свердловской области;</w:t>
        <w:br/>
        <w:t>8) устанавливает порядок восстановления для получения образования в государственной образовательной организации Свердловской области, реализующей основные профессиональные образовательные программы;</w:t>
        <w:br/>
        <w:t>9) устанавливает порядок организации внеочередного и первоочередного предоставления детям отдельных категорий граждан мест в государственных образовательных организациях Свердловской области;</w:t>
        <w:br/>
        <w:t>10) устанавливает порядок оказания органами государственной власти Свердловской области помощи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br/>
        <w:t>11) устанавливает порядок выбора педагогическими работниками государственных образовательных организаций Свердловской области учебников, учебных пособий, материалов и иных средств обучения и воспитания в соответствии с образовательной программой;</w:t>
        <w:br/>
        <w:t>12)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по профессиям, специальностям и направлениям подготовки за счет бюджетных ассигнований областного бюджета;</w:t>
        <w:br/>
        <w:t>13) утверждает типовые положения о государственных образовательных организациях Свердловской области;</w:t>
        <w:br/>
        <w:t>14) определяет порядок регламентации и оформления отношений государственной образовательной организации Свердловской области и муниципальной образовательной организации с обучающимися, нуждающимися в длительном лечении, детьми-инвалидами и (или) их родителями (законными представителями) в части организации обучения по основным общеобразовательным программам на дому или в медицинских организациях;</w:t>
        <w:br/>
        <w:t>15) определяет порядок обеспечения предоставления исполнительными органами государственной власти Свердловской области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w:t>
        <w:br/>
        <w:t>16) определяет уровень средней заработной платы педагогических работников государственных образовательных организаций Свердловской области за выполняемую ими учебную (преподавательскую) работу и другую работу;</w:t>
        <w:br/>
        <w:t>17) осуществляет отнесение к малокомплектным образовательным организациям образовательные организации, реализующие основные общеобразовательные программы, определяет критерии отнесения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br/>
        <w:t>18) ежегодно заслушивает доклад о состоянии системы образования в Свердловской области, подготовленный уполномоченным исполнительным органом государственной власти Свердловской области в сфере образования;</w:t>
        <w:br/>
        <w:t>19) обеспечивает организацию предоставления на конкурсной основе высшего образования в государственных образовательных организациях высшего образования Свердловской области;</w:t>
        <w:br/>
        <w:t>20) вправе принять решение о предоставлении государственной поддержки дополнительного образования детей в муниципальных образовательных организациях;</w:t>
        <w:br/>
        <w:t>21) принимает решения о создании центров психолого-педагогической, медицинской и социальной помощи;</w:t>
        <w:br/>
        <w:t>22)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6. Полномочия областных исполнительных органов государственной власти Свердловской области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Уполномоченный исполнительный орган государственной власти Свердловской области в сфере образования:</w:t>
        <w:br/>
        <w:t>1) устанавливает иные, помимо единого государственного экзамена, формы проведения государственной итоговой аттестации по образовательным программам среднего общего образования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а также порядок установления таких форм проведения государственной итоговой аттестации;</w:t>
        <w:br/>
        <w:t>2) устанавливает 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br/>
        <w:t>3) организует предоставление общего образования в государственных образовательных организациях Свердловской области;</w:t>
        <w:br/>
        <w:t>4) направляет высшим органам государственной власти Свердловской области предложения о создании, реорганизации и (или) ликвидации государственных образовательных организаций Свердловской области, направляет органам местного самоуправления муниципальных образований, расположенных на территории Свердловской области, предложения о создании, реорганизации и (или) ликвидации муниципальных образовательных организаций;</w:t>
        <w:br/>
        <w:t>5) организует обеспечение муниципальных образовательных организаций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w:t>
        <w:br/>
        <w:t>образовательную деятельность, и учебными пособиями, допущенными к использованию при реализации указанных образовательных программ;</w:t>
        <w:br/>
        <w:t>6) организует предоставление психолого-педагогической помощи обучающимся, испытывающим трудности в освоении основных общеобразовательных программ, своем развитии и социальной адаптации;</w:t>
        <w:br/>
        <w:t>7) принимает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Свердловской области);</w:t>
        <w:br/>
        <w:t>8) принимает участие в экспертизе учебников, включаемы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9) принимает участие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10) согласовывает создание на территории Свердловской области филиалов государственных образовательных организаций, находящихся в ведении других субъектов Российской Федерации;</w:t>
        <w:br/>
        <w:t>11) формирует аттестационные комиссии, осуществляющие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Свердловской области, педагогических работников муниципальных и частных организаций, осуществляющих образовательную деятельность;</w:t>
        <w:br/>
        <w:t>12) создает государственные экзаменационные комиссии для проведения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br/>
        <w:t>13) обеспечивает проведение на территории Свердловской области государственной итоговой аттестации по образовательным программам основного общего и среднего общего образования;</w:t>
        <w:br/>
        <w:t>14) заключает договоры о целевом приеме с организациями, осуществляющими образовательную деятельность по образовательным программам высшего образования;</w:t>
        <w:br/>
        <w:t>15) заключает договоры о целевом обучении;</w:t>
        <w:br/>
        <w:t>16) осуществляет аккредитацию граждан в качестве общественных наблюдателей при проведении на территории Свердловской области государственной итоговой аттестации по образовательным программам основного общего или среднего общего образования;</w:t>
        <w:br/>
        <w:t>17) организует и обеспечивает осуществление мониторинга в системе образования на уровне Свердловской области;</w:t>
        <w:br/>
        <w:t>18) в целях информационного обеспечения управления в системе образования и государственной регламентации образовательной деятельности создает, формирует и ведет государственные информационные системы, в том числе государственные информационные системы, предусмотренные федеральным законом;</w:t>
        <w:br/>
        <w:t>19) ежегодно публикует и размещает на своем официальном сайте в информационно-телекоммуникационной сети "Интернет" итоговые (годовые) отчеты, содержащие анализ состояния и перспектив развития образования на территории Свердловской области;</w:t>
        <w:br/>
        <w:t>20) ежегодно осуществляет подготовку доклада о состоянии системы образования в Свердловской области;</w:t>
        <w:br/>
        <w:t>21) создает учебно-методические объединения в системе образования, утверждает положения об их деятельности;</w:t>
        <w:br/>
        <w:t>22) создает в пределах своей компетенции условия для реализации инновационных образовательных проектов, программ и внедрения их результатов в практику;</w:t>
        <w:br/>
        <w:t>23) организует дополнительное профессиональное образование педагогических работников государственных образовательных организаций Свердловской области и муниципальных образовательных организаций;</w:t>
        <w:br/>
        <w:t>24) взаимодействует с федеральными, муниципальными и частными организациями, осуществляющими образовательную деятельность на территории Свердловской области;</w:t>
        <w:br/>
        <w:t>25) осуществляе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Уполномоченный исполнительный орган государственной власти Свердловской области в сфере охраны здоровья граждан:</w:t>
        <w:br/>
        <w:t>1) организует предоставление медицинской помощи обучающимся, испытывающим трудности в освоении основных общеобразовательных программ, своем развитии и социальной адаптации;</w:t>
        <w:br/>
        <w:t>2) организует оказание первичной медико-санитарной помощи обучающимс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Уполномоченный исполнительный орган государственной власти Свердловской области в сфере социальной защиты населения организует предоставление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пределах своей компетенции:</w:t>
        <w:br/>
        <w:t>1) разрабатывают и реализуют региональные программы развития образования с учетом региональных социально-экономических, экологических, демографических, этнокультурных и других особенностей Свердловской области;</w:t>
        <w:br/>
        <w:t>2) устанавливают порядок и сроки проведения аттестации кандидатов на должность руководителей и руководителей государственных образовательных организаций Свердловской области;</w:t>
        <w:br/>
        <w:t>3) устанавливают нормативные затраты на оказание государственных услуг в сфере образования государственными образовательными организациями Свердловской области;</w:t>
        <w:br/>
        <w:t>4) создают условия для осуществления присмотра и ухода за детьми, содержания детей в государственных образовательных организациях Свердловской области;</w:t>
        <w:br/>
        <w:t>5) организую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br/>
        <w:t>6) организуют предоставление дополнительного образования детей в государственных образовательных организациях Свердловской области;</w:t>
        <w:br/>
        <w:t>7) организуют предоставление дополнительного профессионального образования в государственных образовательных организациях Свердловской области;</w:t>
        <w:br/>
        <w:t>8) организуют обеспечение государственных образовательных организаций Свердл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t>9) осуществляют другие полномочия в сфере образования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7. Полномочия органов местного самоуправления муниципальных районов и городских округов, расположенных на территории Свердловской области,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К полномочиям органов местного самоуправления муниципальных районов и городских округов, расположенных на территории Свердловской области, по решению вопросов местного значения в сфере образования в соответствии с федеральным законом относятся:</w:t>
        <w:b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b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вердловской области);</w:t>
        <w:br/>
        <w:t>3) создание условий для осуществления присмотра и ухода за детьми, содержания детей в муниципальных образовательных организациях;</w:t>
        <w:b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расположенных на территории Свердловской области,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br/>
        <w:t>5) обеспечение содержания зданий и сооружений муниципальных образовательных организаций, обустройство прилегающих к ним территорий;</w:t>
        <w:b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 расположенных на территории Свердловской области;</w:t>
        <w:br/>
        <w:t>7) осуществление иных установленных федеральным законом полномочий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лава 3. Система образования, организация и осуществление образовательной деятельно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8. Структура системы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Система образования в соответствии с федеральным законом включает в себя:</w:t>
        <w:b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b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br/>
        <w:t>3) федеральные государственные органы и органы государственной власти Свердловской области, осуществляющие государственное управление в сфере образования, и осуществляющие управление в сфере образования органы местного самоуправления муниципальных образований, расположенных на территории Свердловской области, созданные ими консультативные, совещательные и иные органы;</w:t>
        <w:br/>
        <w:t>4) организации, осуществляющие обеспечение образовательной деятельности, оценку качества образования; </w:t>
        <w:b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Образование в соответствии с федеральным законом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Общее образование и профессиональное образование в соответствии с федеральным законом реализуются по уровням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Общее образование в соответствии с федеральным законом имеет следующие уровни:</w:t>
        <w:br/>
        <w:t>1) дошкольное образование;</w:t>
        <w:br/>
        <w:t>2) начальное общее образование;</w:t>
        <w:br/>
        <w:t>3) основное общее образование;</w:t>
        <w:br/>
        <w:t>4) среднее общее образовани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5. Профессиональное образование в соответствии с федеральным законом имеет следующие уровни:</w:t>
        <w:br/>
        <w:t>1) среднее профессиональное образование;</w:t>
        <w:br/>
        <w:t>2) высшее образование - бакалавриат;</w:t>
        <w:br/>
        <w:t>3) высшее образование - специалитет, магистратура;</w:t>
        <w:br/>
        <w:t>4) высшее образование - подготовка кадров высшей квалификац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6. Дополнительное образование в соответствии с федеральным законом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9. Порядок организации и осуществления образовательной деятельно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Законодательством Российской Федерации устанавливается порядок организации и осуществления образовательной деятельности, в том числе:</w:t>
        <w:br/>
        <w:t>1) порядок разработки и утверждения федеральных государственных образовательных стандартов;</w:t>
        <w:br/>
        <w:t>2) общие требования к реализации образовательных программ;</w:t>
        <w:br/>
        <w:t>3) порядок управления образовательной организацией;</w:t>
        <w:br/>
        <w:t>4) компетенция, права, обязанности и ответственность образовательной организации;</w:t>
        <w:br/>
        <w:t>5) правовой статус педагогических работников;</w:t>
        <w:br/>
        <w:t>6) права, обязанности и ответственность обучающихся;</w:t>
        <w:br/>
        <w:t>7) основания возникновения, изменения и прекращения образовательных отношений.</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0. Образовательные програм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В соответствии с федеральным законом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К основным образовательным программам в соответствии с федеральным законом относятся:</w:t>
        <w:b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2) основные профессиональные образовательные программы:</w:t>
        <w:br/>
        <w:t>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br/>
        <w:t>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br/>
        <w:t>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br/>
        <w:t>К дополнительным образовательным программам в соответствии с федеральным законом относятся:</w:t>
        <w:br/>
        <w:t>1) дополнительные общеобразовательные программы - дополнительные общеразвивающие программы, дополнительные предпрофессиональные программы;</w:t>
        <w:b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Образовательные программы разрабатываются и утверждаются в порядке, установленном федеральным законом.</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1. Формы получения образования и формы обуч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Образование в соответствии с федеральным законом может быть получено:</w:t>
        <w:br/>
        <w:t>1) в организациях, осуществляющих образовательную деятельность;</w:t>
        <w:b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в соответствии с федеральным законом осуществляется в очной, очно-заочной или заочной форм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Обучение в форме семейного образования и самообразования в соответствии с федеральным законом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В соответствии с федеральным законом допускается сочетание различных форм получения образования и форм обуч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2. Лица, осуществляющие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бразовательную деятельность на территории Свердловской области осуществляют:</w:t>
        <w:br/>
        <w:t>1) образовательные организации;</w:t>
        <w:br/>
        <w:t>2) организации, осуществляющие обучение, а именно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br/>
        <w:t>3) индивидуальные предприниматели.</w:t>
        <w:br/>
        <w:t>Лица, указанные в части первой настоящей статьи, осуществляют образовательную деятельность в соответствии с федеральным законом.</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3. Типы образовательных организаций</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В соответствии с федеральным законом устанавливаются следующие типы образовательных организаций, реализующих основные образовательные программы:</w:t>
        <w:b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b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b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b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В соответствии с федеральным законом устанавливаются следующие типы образовательных организаций, реализующих дополнительные образовательные программы:</w:t>
        <w:b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b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4. Государственные образовательные организации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Органы государственной власти Свердловской области создают следующие государственные образовательные организации Свердловской области:</w:t>
        <w:br/>
        <w:t>1) дошкольные образовательные организации;</w:t>
        <w:br/>
        <w:t>2) общеобразовательные организации, в том числе:</w:t>
        <w:br/>
        <w:t>специальные учебно-воспитательные учреждения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w:t>
        <w:br/>
        <w:t>общеобразовательные организации при исправительных учреждениях уголовно-исполнительной системы;</w:t>
        <w:br/>
        <w:t>отдельные организации,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br/>
        <w:t>общеобразовательные организации со специальными наименованиями "кадетская школа", "кадетский (морской кадетский) корпус" и "казачий кадетский корпус";</w:t>
        <w:br/>
        <w:t>3) профессиональные образовательные организации;</w:t>
        <w:br/>
        <w:t>4) организации дополнительного образования;</w:t>
        <w:br/>
        <w:t>5) организации дополнительного профессионального образования;</w:t>
        <w:br/>
        <w:t>6) иные образовательные организации.</w:t>
        <w:br/>
        <w:t>Органы государственной власти Свердловской области могут создавать государственные образовательные организации высшего образования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Государственные образовательные организации Свердловской области создаются, реорганизуются и ликвидируются в соответствии с законодательством Российской Федерации, а также законодательством Свердловской области об управлении государственной собственностью Свердловской области.</w:t>
        <w:br/>
        <w:t>Размещение государственных образовательных организаций Свердловской области должно производиться с учетом их территориальной доступности для насел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Наименование государственной образовательной организации Свердловской области в соответствии с федеральным законом должно содержать указание на ее организационно-правовую форму и тип образовательной организации.</w:t>
        <w:br/>
        <w:t>В наименовании государственной образовательной организации Свердловской области в соответствии с федеральным законом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70" w:before="240" w:after="240"/>
        <w:ind w:left="840" w:hanging="0"/>
        <w:rPr/>
      </w:pPr>
      <w:r>
        <w:rPr>
          <w:rFonts w:eastAsia="Times New Roman" w:cs="Arial" w:ascii="Arial" w:hAnsi="Arial"/>
          <w:color w:val="373737"/>
          <w:sz w:val="21"/>
          <w:szCs w:val="21"/>
          <w:lang w:eastAsia="ru-RU"/>
        </w:rPr>
        <w:t>4. Принятие решения о реорганизации или ликвидации государственной образовательной организации Свердловской области в соответствии с федеральным законом допускается на основании положительного заключения комиссии по оценке последствий такого решения.</w:t>
        <w:br/>
        <w:t>Порядок проведения оценки последствий принятия решения о реорганизации или ликвидации государственной образовательной организации Свердловской област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исполнительным органом государственной власти Свердловской области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5. Принятие решения о ликвидации филиала государственной образовательной дошкольной организации Свердловской области либо государственной общеобразовательной организации Свердловской области осуществляется в порядке, установленном в пункте 4 настоящей стать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лава 4. Создание условий для реализации права на образовани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5. Создание условий для получения образования обучающимис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рганы государственной власти Свердловской области в целях реализации права каждого человека на образование в соответствии с федеральным законом создают соответствующие социально-экономические условия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br/>
        <w:t>Органы государственной власти Свердловской области создают условия для получения образования отдельными категориями обучающихся в соответствии со статьями 16 - 18 настоящего Закон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6. Создание условий для получения образования лицами, проявившими выдающиеся способно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Органы государственной власти Свердловской области в соответствии с федеральным законом осуществляют выявление и поддержку лиц, проявивших выдающиеся способности, а также оказывают содействие в получении такими лицами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В целях выявления и поддержки лиц, проявивших выдающиеся способности, областные исполнительные органы государственной власти Свердловской области, осуществляющие функции и полномочия учредителей государственных образовательных организаций Свердловской области, в соответствии с федеральным законом организуют и проводят олимпиады и иные интеллектуальные и (или) творческие конкурсы, физкультурные мероприятия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соответствии с федеральным законом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Правительство Свердловской области устанавливает специальные денежные поощрения для лиц, проявивших выдающиеся способности, и иные меры стимулирования таких лиц.</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7. Создание условий для получения образования обучающимися с ограниченными возможностями здоровь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Органы государственной власти Свердловской области в пределах своей компетенции в соответствии с федеральным законом создаю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В соответствии с федеральным законом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Образование обучающихся с ограниченными возможностями здоровья в соответствии с федеральным законом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br/>
        <w:t>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вердловской област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Для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br/>
        <w:t>Порядок воспитания и обучения детей-инвалидов на дому, а также размеры компенсации затрат родителей на эти цели определяю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5. Уполномоченный исполнительный орган государственной власти Свердловской области в сфере образования в соответствии с федеральным законом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6. При получении образования обучающимся с ограниченными возможностями здоровья (за исключением обучающихся за счет бюджетных ассигнований федерального бюджета) предоставляются за счет средств областного бюджета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7. Уполномоченный исполнительный орган государственной власти Свердловской области в сфере образования в соответствии с федеральным законом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8. Создание условий для получения образования лицами, содержащимися в исправительных учреждениях уголовно-исполнительной систе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вердловской об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государственных общеобразовательных организаций Свердловской области при исправительных учреждениях уголовно-исполнительной системы.</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лава 5. Социальная поддержка обучающихся, их родителей (законных представителей), трудовые права, социальные гарантии и социальная поддержка работников образовательных организаций</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19. Меры социальной поддержки обучающихс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Обучающимся предоставляются меры социальной поддержки, установленные настоящим Законом, и иные меры социальной поддержки, установленные законодательством Российской Федерации и законода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Органы государственной власти Свердловской области в пределах своей компетенции осуществляют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br/>
        <w:t>Государственные образовательные организации Свердловской области в пределах своей компетенции и в соответствии с законодательством Российской Федерации обеспечивают обучающихся за счет бюджетных ассигнований областного бюджета стипендиями, жилыми помещениями в общежитиях, интернатах, а также осуществляют другие меры их социальной поддержки, предусмотренные законодательством Российской Федерации и законода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0. Стипендии, выплачиваемые за счет средств областного бюджет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Студентам, обучающимся по очной форме обучения за счет бюджетных ассигнований областного бюджета и соответствующим требованиям, установленным законодательством Российской Федерации, назначаются за счет средств областного бюджета государственные академические стипенд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Размеры государственных академических стипендий студентам, указанным в части первой настоящего пункта, определяются в порядке, установленном федеральном законом. Размеры государственных академически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br/>
        <w:t>Порядок назначения государственных академических стипендий студентам, указанным в части первой настоящего пункта, устанавливае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Студентам, обучающимся по очной форме обучения за счет бюджетных ассигнований областного бюджета и относящимся к категориям граждан, определенным федеральным законом, назначаются за счет средств областного бюджета государственные социальные стипендии.</w:t>
        <w:br/>
        <w:t>Размеры государственных социальных стипендий студентам, указанным в части первой настоящего пункта, определяются в порядке, установленном федеральном законом. Размеры государственных социальных стипендий студент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br/>
        <w:t>Порядок назначения государственных социальных стипендий студентам, указанным в части первой настоящего пункта, устанавливае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Аспирантам, ординаторам, ассистентам-стажерам, обучающимся по очной форме обучения за счет бюджетных ассигнований областного бюджета, назначаются за счет средств областного бюджета государственные стипендии.</w:t>
        <w:br/>
        <w:t>Размеры государственных стипендий аспирантам, ординаторам, ассистентам-стажерам, указанным в части первой настоящего пункта, определяются в порядке, установленном федеральном законом. Размеры государственных стипендий аспирантам, ординаторам, ассистентам-стажерам, указанным в части первой настоящего пункта, не могут быть меньше установленных Правительством Свердловской области нормативов для формирования стипендиального фонда за счет бюджетных ассигнований областного бюджета.</w:t>
        <w:br/>
        <w:t>Порядок назначения государственных стипендий аспирантам, ординаторам, ассистентам-стажерам, указанным в части первой настоящего пункта, устанавливае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В целях усиления социальной поддержки студентов и аспирантов, проявивших выдающиеся способности, назначаются за счет средств областного бюджета стипендии Губернатора Свердловской области.</w:t>
        <w:br/>
        <w:t>Условия и порядок назначения стипендий Губернатора Свердловской области, а также размеры этих стипендий устанавливаются Губернатор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1. Случаи и порядок полного государственного обеспечения обучающихся, в том числе обеспечения питанием, одеждой, обувью, жестким и мягким инвентарем, за счет средств областного бюджет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Обучающиеся находятся на полном государственном обеспечении за счет бюджетных ассигнований областного бюджета, в том числе обеспечении питанием, одеждой, обувью, жестким и мягким инвентарем, в случае, если они являются:</w:t>
        <w:br/>
        <w:t>1) детьми-сиротами, детьми, оставшимися без попечения родителей, лицами из числа детей-сирот и детей, оставшихся без попечения родителей, обучающимися в государственных общеобразовательных организациях Свердловской области;</w:t>
        <w:br/>
        <w:t>2) обучающимися с ограниченными возможностями здоровья, проживающими в организациях, осуществляющих образовательную деятельность и находящихся в ведении Свердловской области;</w:t>
        <w:br/>
        <w:t>3) обучающимися в созданных органами государственной власти Свердловской области специальных учебно-воспитательных учреждениях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а также обучающимися в других государственных организациях Свердловской области,</w:t>
        <w:br/>
        <w:t>осуществляющих обучение лиц с девиантным (общественно опасным) поведением;</w:t>
        <w:br/>
        <w:t>4) обучающимися в государственных общеобразовательных организациях Свердловской области со специальными наименованиями "кадетская школа", "кадетский (морской кадетский) корпус" и "казачий кадетский корпус";</w:t>
        <w:br/>
        <w:t>5) обучающимися, осваивающими образовательные программы начального общего, основного общего или среднего общего образования в структурных подразделениях государственных профессиональных образовательных организаций Свердловской области, перечень которых устанавливается уполномоченным исполнительным органом государственной власти Свердловской области в сфере образования.</w:t>
        <w:br/>
        <w:t>Полное государственное обеспечение за счет бюджетных ассигнований областного бюджета обучающихся, указанных в части первой настоящего пункта, осуществляется государственными образовательными организациями Свердловской области, а также организациями, осуществляющими образовательную деятельность и находящимися в ведении Свердловской области, по нормам, установленным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Дети-сироты, дети, оставшиеся без попечения родителей, лица из числа детей-сирот и детей, оставшихся без попечения родителей, обучающиеся по очной форме обучения за счет бюджетных ассигнований областного бюджета в государственных профессиональных образовательных организациях Свердловской области 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питанием,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питания, одежды, обуви, жесткого и мягкого инвентаря.</w:t>
        <w:br/>
        <w:t>Нормы обеспечения лиц, указанных в части первой настоящего пункта, питанием,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br/>
        <w:t>Обеспечение за счет бюджетных ассигнований областного бюджета питанием, одеждой, обувью, жестким и мягким инвентарем лиц, указанных в части первой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br/>
        <w:t>При предоставлении обучающимся государственных профессиональных организаций Свердловской области и государственных образовательных организаций высшего образования Свердловской области, являющимся детьми-сиротами, детьми, оставшимися без попечения родителей, лицами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Выпускники государственных образовательных организаций Свердловской области, являющиеся детьми-сиротами, детьми, оставшимися без попечения родителей, лицами из числа детей-сирот и детей, оставшихся без попечения родителей (за исключением лиц, продолжающих обучение по очной форме обучения в государственных профессиональных образовательных организациях Свердловской области или государственных образовательных организациях высшего образования Свердловской области), по их выбору обеспечиваются за счет бюджетных ассигнований областного бюджета одеждой, обувью, жестким и мягким инвентарем или получают за счет бюджетных ассигнований областного бюджета денежную компенсацию в размере, необходимом для приобретения одежды, обуви, жесткого и мягкого инвентаря.</w:t>
        <w:br/>
        <w:t>Нормы обеспечения лиц, указанных в части первой настоящего пункта, одеждой, обувью, жестким и мягким инвентарем, а также размер компенсации, указанной в части первой настоящего пункта, устанавливаются Правительством Свердловской области.</w:t>
        <w:br/>
        <w:t>Обеспечение за счет бюджетных ассигнований областного бюджета одеждой, обувью, жестким и мягким инвентарем лиц, указанных в части первой настоящего пункта, а также предоставление этим лицам за счет бюджетных ассигнований областного бюджета денежной компенсации осуществляются государственными образовательными организациями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2. Случаи и порядок обеспечения обучающихся питанием за счет средств областного бюджет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обеспечиваются бесплатным питанием (завтрак или обед) за счет средств областного бюджета в случае, если они являются:</w:t>
        <w:br/>
        <w:t>1) детьми-сиротами, детьми, оставшимися без попечения родителей, лицами из числа детей-сирот и детей, оставшихся без попечения родителей;</w:t>
        <w:br/>
        <w:t>2) детьми из семей, имеющих среднедушевой доход ниже величины прожиточного минимума, установленного в Свердловской области;</w:t>
        <w:br/>
        <w:t>3) детьми из многодетных семей;</w:t>
        <w:br/>
        <w:t>4) обучающимися, получающими начальное общее образование.</w:t>
        <w:br/>
        <w:t>Обучающиеся с ограниченными возможностями здоровья, в том числе дети-инвалиды, в государственных образовательных организациях Свердловской области, муниципальных образовательных организациях и обособленных структурных подразделениях государственных образовательных организаций Свердловской области обеспечиваются бесплатным двухразовым питанием (завтрак и обед) за счет средств областного бюджет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Обучающиеся по очной форме обучения в государственных общеобразовательных организациях Свердловской области, муниципальных общеобразовательных организациях и обособленных структурных подразделениях государственных общеобразовательных организаций Свердловской области по имеющим государственную аккредитацию основным общеобразовательным программам, за исключением обучающихся, указанных в пункте 1 настоящей статьи, а также обучающиеся по очной форме обучения в частных общеобразовательных организациях по имеющим государственную аккредитацию основным общеобразовательным программам обеспечиваются за счет средств областного бюджета питанием по нормативам, установленным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Обеспечение питанием обучающихся, указанных в пунктах 1 и 2 настоящей статьи, осуществляется по нормам питания, утвержденным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4. Порядок выдачи справки о среднедушевом доходе семьи для предоставления бесплатного питания (завтрак или обед) обучающимся, указанным в подпункте 2 части первой пункта 1 настоящей статьи, устанавливае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5. В целях обеспечения питанием за счет средств областного бюджета указанных в пунктах 1 и 2 настоящей статьи обучающихся в муниципальных общеобразовательных организациях местным бюджетам из областного бюджета предоставляются субсидии. Такие субсидии предоставляются в соответствии с законом Свердловской области о предоставлении отдельных межбюджетных трансфертов из областного бюджета и местных бюджетов в Свердловской области.</w:t>
        <w:br/>
        <w:t>В целях обеспечения питанием за счет средств областного бюджета указанных в пункте 2 настоящей статьи обучающихся в частных общеобразовательных организациях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из областного бюджета предоставляются субсидии. Порядок расчета объемов таких субсидий, а также порядок их предоставления устанавливаю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3. Компенсац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В целях материальной поддержки воспитания и обучения детей, посещающих государственные образовательные организации Свердловской области, муниципальные образовательные организации и частные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следующих размерах:</w:t>
        <w:br/>
        <w:t>1) на первого ребенка 2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br/>
        <w:t>2) на второго ребенка 5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br/>
        <w:t>3) на третьего ребенка 7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b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w:t>
        <w:br/>
        <w:t>Средний размер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а также порядок обращения за получением компенсации платы, взимаемой с родителей (законных представителей) за присмотр и уход за детьми, и порядок выплаты этой компенсации устанавливаю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4. Трудовые права, социальные гарантии и меры социальной поддержки педагогических работников образовательных организаций</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Педагогические работники государственных образовательных организаций Свердловской области и муниципальных образовательных организаций имеют трудовые права и социальные гарантии, установленные федеральными законами, в том числе:</w:t>
        <w:br/>
        <w:t>1) право на дополнительное профессиональное образование по профилю педагогической деятельности не реже чем один раз в три года;</w:t>
        <w:br/>
        <w:t>2) право на досрочное назначение трудовой пенсии по старости в порядке, установленном законодательством Российской Федерации;</w:t>
        <w:br/>
        <w:t>3)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государственного специализированного жилищного фонда Свердловской области.</w:t>
        <w:br/>
        <w:t>Финансирование расходов, связанных с получением дополнительного профессионального образования, указанного в подпункте 1 части первой настоящего пункта, осуществляется за счет средств областного бюджета в порядке, установленном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Педагогическим работникам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педагогическим работникам, осуществляющим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астоящим Законом устанавливаются следующие меры социальной поддержки:</w:t>
        <w:br/>
        <w:t>1) компенсация нанимателю и (или) члену семьи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100 процентов расходов на оплату пользования жилым помещением и 100 процентов расходов на оплату содержания и ремонта жилого помещения, включающую в себя оплату услуг и работ по управлению многоквартирным домом, содержанию и текущему ремонту общего имущества в многоквартирном доме, либо компенсация собственнику и (или) члену семьи собственника жилого помещения в многоквартирном доме 100 процентов расходов на оплату содержания и ремонта жилого помещения, включающую в себя оплату услуг, работ по управлению многоквартирным домом, содержанию, текущему и капитальному ремонту общего имущества в многоквартирном доме;</w:t>
        <w:br/>
        <w:t>2) компенсация 100 процентов расходов на оплату электроснабжения, отопления (теплоснабжения, в том числе поставок твердого топлива при наличии печного отопления в домах, не имеющих центрального отопления) и (или) газоснабжения (в части поставок бытового газа для газового отопления в домах, не имеющих центрального отопления).</w:t>
        <w:br/>
        <w:t>Для педагогических работников государственных образовательных организаций Свердловской области, а также муниципальных образовательных организаций, осуществляющих деятельность на территории Свердловской области, вышедших на пенсию, имеющих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настоящим Законом устанавливаются меры социальной поддержки, указанные в подпунктах 1 и 2 части первой настоящего пункта.</w:t>
        <w:br/>
        <w:t>В случае смерти лиц, указанных в части второй настоящего пункта, меры социальной поддержки, указанные в подпунктах 1 и 2 части первой настоящего пункта, распространяются на совместно с ними проживавших членов семьи, проживающих на территории Свердловской области и получающих после их смерти пенсию, являющуюся единственным источником дохода.</w:t>
        <w:br/>
        <w:t>Порядок предоставления на территории Свердловской области мер социальной поддержки, указанных в подпунктах 1 и 2 части первой настоящего пункта, устанавливается законами Свердловской области и иными нормативными правовыми актами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3. Для педагогических работников, окончивших профессиональные образовательные организации, образовательные организации высшего образования либо аспирантуру образовательных организаций высшего образования по очной форме обучения, устанавливается следующая мера социальной поддержки - единовременное пособие педагогическому работнику на обзаведение хозяйством.</w:t>
        <w:br/>
        <w:t>Единовременное пособие педагогическому работнику на обзаведение хозяйством выплачивается при соблюдении следующих условий:</w:t>
        <w:br/>
        <w:t>1) педагогический работник, обратившийся за выплатой пособия,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год окончания профессиональной образовательной организации или образовательной организации высшего образования или аспирантуры образовательной организации высшего образования либо в год окончания профессиональной образовательной организации или образовательной организации высшего образования был призван на военную службу и поступил на работу в государственную образовательную организацию Свердловской области или в муниципальную образовательную организацию, осуществляющую деятельность на территории Свердловской области, в течение шести месяцев со дня увольнения с военной службы по призыву;</w:t>
        <w:br/>
        <w:t>2) педагогический работник, обратившийся за выплатой пособия, заключил трудовой договор на неопределенный срок или срочный трудовой договор на срок не менее трех лет;</w:t>
        <w:br/>
        <w:t>3) педагогический работник, обратившийся за выплатой пособия, ранее не получал единовременное пособие педагогическому работнику на обзаведение хозяйством.</w:t>
        <w:br/>
        <w:t>Размер единовременного пособия педагогическому работнику на обзаведение хозяйством, условия и порядок его выплаты, а также случаи, в которых лицо, получившее указанное пособие, обязано возвратить полученные денежные средства, устанавливаю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5. Меры социальной поддержки работников государственных образовательных организаций Свердловской области и муниципальных образовательных организаций, не относящихся к числу педагогических работников</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Настоящим Законом меры социальной поддержки, указанные в подпунктах 1 и 2 части первой пункта 2 статьи 24 настоящего Закона, устанавливаются для работников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для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br/>
        <w:t>На лиц, указанных в части первой настоящей статьи, вышедших на пенсию, имеющих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 распространяются меры социальной поддержки, указанные в подпунктах 1 и 2 части первой пункта 2 статьи 24 настоящего Закон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лава 6. Финансовое обеспечение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6.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в муниципальных организациях</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посредством предоставления местным бюджетам из областного бюджета субвенций,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закон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7. Финансовое обеспечение получения дошкольного, начального общего, основного общего, среднего общего образования в част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посредством предоставления указанным образовательным организациям из областного бюджета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статье 26 настоящего Закона.</w:t>
        <w:br/>
        <w:t>Порядок расчета объемов субсидий, указанных в части первой настоящей статьи, а также порядок предоставления таких субсидий устанавливаются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8. Финансирование расходов, связанных с организацией на дому или в медицинских организациях обучения по образовательным программам начального общего, основного общего и среднего общего образования обучающихся, нуждающихся в длительном лечении, детей-инвалидов</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Финансирование расходов, связанных с организацией на дому или в медицинских организациях обучения по образовательным программам начального общего, основного общего и среднего общего образования обучающихся, нуждающихся в длительном лечении, детей-инвалидов, которые по состоянию здоровья не могут посещать образовательные организации, осуществляется в порядке, установленном Правительством Свердловской области, за счет средств областного бюджет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29. 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Финансирование расходов, связанных с получением дошкольного, начального общего, основного общего, среднего общего образования в форме семейного образования, осуществляется в порядке, установленном Правительством Свердловской области, за счет средств областного бюджет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30. Формирование и реализация государственных программ Свердловской области в сфере образова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Формирование и реализация государственных программ Свердловской области в сфере образования осуществляются в порядке, установленном Правительством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лава 7. Заключительные и переходные полож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31. Участие в международном сотрудничестве в сфере образования органов государственной власти Свердловской области и государственных образовательных организаций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рганы государственной власти Свердловской област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br/>
        <w:t>Государственные образовательные организации Свердловской области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и иными нормативными правовыми актами Российской Федераци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32. Признание утратившим силу Областного закона "Об образовании в Свердловской области"</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Областной закон от 16 июля 1998 года № 26-ОЗ "Об образовании в Свердловской области" ("Областная газета", 1998, 22 июля, № 124) с изменениями, внесенными Законами Свердловской области от 23 июня 2004 года № 16-ОЗ, от 27 декабря 2004 года № 225-ОЗ, от 14 июня 2005 года № 54-ОЗ, от 7 марта 2006 года № 9-ОЗ, от 27 апреля 2007 года № 32-ОЗ, от 29 октября 2007 года № 110-ОЗ, от 21 декабря 2007 года № 161-ОЗ, от 4 февраля 2008 года № 9-ОЗ, от 27 июня 2008 года № 39-ОЗ, от 19 ноября 2008 года № 108-ОЗ, от 19 декабря 2008 года № 123-ОЗ, от 22 октября 2009 года № 93-ОЗ, от 18 октября 2010 года № 81-ОЗ, от 23 декабря 2010 года № 110-ОЗ, от 23 декабря 2010 года № 114-ОЗ, от 27 декабря 2010 года № 120-ОЗ, от 9 марта 2011 года № 11-ОЗ, от 24 июня 2011 года № 57-ОЗ, от 20 октября 2011 года № 93-ОЗ, от 24 февраля 2012 года № 15-ОЗ и от 8 июня 2012 года № 48-ОЗ, признать утратившим силу.</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33. Переходные положения</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1. До 1 января 2014 года органы государственной власти Свердловской области в сфере образования в соответствии с федеральным законом осуществляют:</w:t>
        <w:b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ом Свердловской области;</w:t>
        <w:br/>
        <w:t>2)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вердловской области и муниципальных образовательных организаций.</w:t>
        <w:br/>
        <w:t>До 1 января 2014 года органы местного самоуправления муниципальных районов и городских округов, расположенных на территории Свердловской области, в рамках решения вопросов местного значения в сфере образования в соответствии с федеральным законом осуществляют:</w:t>
        <w:br/>
        <w:t>1)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части первой настоящего пункта и отнесенных к полномочиям органов государственной власти Свердловской области;</w:t>
        <w:br/>
        <w:t>2)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 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2. В установленные на 1 сентября 2013 года оклады (должностные оклады) педагогических работников государственных образовательных организаций Свердловской области в соответствии с федеральным законом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Статья 34. Вступление в силу настоящего Закон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t>Настоящий Закон вступает в силу с 1 сентября 2013 года, за исключением подпункта 1 статьи 7, статей 26 и 27, вступающих в силу с 1 января 2014 года.</w:t>
      </w:r>
    </w:p>
    <w:p>
      <w:pPr>
        <w:pStyle w:val="Normal"/>
        <w:shd w:fill="FFFFFF" w:val="clear"/>
        <w:spacing w:lineRule="atLeast" w:line="270" w:before="240" w:after="240"/>
        <w:ind w:left="840" w:hanging="0"/>
        <w:rPr>
          <w:rFonts w:ascii="Arial" w:hAnsi="Arial" w:eastAsia="Times New Roman" w:cs="Arial"/>
          <w:color w:val="373737"/>
          <w:sz w:val="21"/>
          <w:szCs w:val="21"/>
          <w:lang w:eastAsia="ru-RU"/>
        </w:rPr>
      </w:pPr>
      <w:r>
        <w:rPr>
          <w:rFonts w:eastAsia="Times New Roman" w:cs="Arial" w:ascii="Arial" w:hAnsi="Arial"/>
          <w:b/>
          <w:bCs/>
          <w:color w:val="373737"/>
          <w:sz w:val="21"/>
          <w:szCs w:val="21"/>
          <w:lang w:eastAsia="ru-RU"/>
        </w:rPr>
        <w:t>Губернатор Свердловской области Е.В.Куйвашев</w:t>
      </w:r>
    </w:p>
    <w:p>
      <w:pPr>
        <w:pStyle w:val="Normal"/>
        <w:spacing w:before="0" w:after="160"/>
        <w:rPr>
          <w:rFonts w:ascii="Arial" w:hAnsi="Arial" w:eastAsia="Times New Roman" w:cs="Arial"/>
          <w:color w:val="373737"/>
          <w:sz w:val="21"/>
          <w:szCs w:val="21"/>
          <w:lang w:eastAsia="ru-RU"/>
        </w:rPr>
      </w:pPr>
      <w:r>
        <w:rPr>
          <w:rFonts w:eastAsia="Times New Roman" w:cs="Arial" w:ascii="Arial" w:hAnsi="Arial"/>
          <w:color w:val="37373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ial.rg.ru/Utils/saveDoc/2013/07/18/sverdlovsk-zakon78-reg-dok.html" TargetMode="External"/><Relationship Id="rId3" Type="http://schemas.openxmlformats.org/officeDocument/2006/relationships/image" Target="media/image1.png"/><Relationship Id="rId4" Type="http://schemas.openxmlformats.org/officeDocument/2006/relationships/hyperlink" Target="http://www.rg.ru/printable/2013/07/18/sverdlovsk-zakon78-reg-dok.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twitter.com/home?status=http://www.rg.ru/2013/07/18/sverdlovsk-zakon78-reg-dok.html" TargetMode="External"/><Relationship Id="rId8" Type="http://schemas.openxmlformats.org/officeDocument/2006/relationships/image" Target="media/image4.png"/><Relationship Id="rId9" Type="http://schemas.openxmlformats.org/officeDocument/2006/relationships/hyperlink" Target="http://vkontakte.ru/share.php?url=http://www.rg.ru/2013/07/18/sverdlovsk-zakon78-reg-dok.html" TargetMode="External"/><Relationship Id="rId10" Type="http://schemas.openxmlformats.org/officeDocument/2006/relationships/image" Target="media/image5.png"/><Relationship Id="rId11" Type="http://schemas.openxmlformats.org/officeDocument/2006/relationships/hyperlink" Target="http://www.facebook.com/sharer.php?u=http://www.rg.ru/2013/07/18/sverdlovsk-zakon78-reg-dok.html" TargetMode="External"/><Relationship Id="rId12" Type="http://schemas.openxmlformats.org/officeDocument/2006/relationships/image" Target="media/image6.png"/><Relationship Id="rId13" Type="http://schemas.openxmlformats.org/officeDocument/2006/relationships/hyperlink" Target="https://m.google.com/app/plus/x/?v=compose&amp;content=http://www.rg.ru/2013/07/18/sverdlovsk-zakon78-reg-dok.html" TargetMode="External"/><Relationship Id="rId14" Type="http://schemas.openxmlformats.org/officeDocument/2006/relationships/hyperlink" Target="http://www.rg.ru/2013/07/18/sverdlovsk-zakon78-reg-dok.html" TargetMode="External"/><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48:00Z</dcterms:created>
  <dc:creator>Анстасия Ксенофонтова</dc:creator>
  <dc:description/>
  <dc:language>en-US</dc:language>
  <cp:lastModifiedBy>Пользователь</cp:lastModifiedBy>
  <dcterms:modified xsi:type="dcterms:W3CDTF">2013-11-06T02:48:00Z</dcterms:modified>
  <cp:revision>2</cp:revision>
  <dc:subject/>
  <dc:title/>
</cp:coreProperties>
</file>